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1.1.31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FF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bidi="en-US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6"/>
                <w:szCs w:val="26"/>
                <w:lang w:bidi="en-US"/>
              </w:rPr>
            </w:pPr>
            <w:r>
              <w:rPr>
                <w:rFonts w:cs="Times New Roman"/>
                <w:b w:val="false"/>
                <w:color w:val="0000FF"/>
                <w:sz w:val="26"/>
                <w:szCs w:val="26"/>
                <w:lang w:bidi="en-US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ые документы, удостоверяющие личность всех граждан, достигших 14-летнего возраста (для несовершеннолетних в возрасте до 14 лет при отсутствии у них паспорта или иного документа, удостоверяющего личность, –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39559&amp;a=7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 рождении)</w:t>
              <w:br/>
              <w:br/>
              <w:t xml:space="preserve"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</w:t>
            </w:r>
            <w:hyperlink w:anchor="a896">
              <w:r>
                <w:rPr>
                  <w:rStyle w:val="InternetLink"/>
                  <w:sz w:val="26"/>
                  <w:szCs w:val="26"/>
                </w:rPr>
                <w:t>пункте 1.6</w:t>
              </w:r>
              <w:r>
                <w:rPr>
                  <w:rStyle w:val="InternetLink"/>
                  <w:sz w:val="26"/>
                  <w:szCs w:val="26"/>
                  <w:vertAlign w:val="superscript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 настоящего перечня, –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352156&amp;a=17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исок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  <w:br/>
              <w:br/>
              <w:t>для иных гражда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90561&amp;a=13" \l "a1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 жилого дома, квартиры в блокированном жилом доме</w:t>
              <w:br/>
              <w:br/>
              <w:t>сведения о доходе и имуществе гражданина и членов его семьи 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      <w:br/>
              <w:br/>
              <w:t xml:space="preserve">копия трудовой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287407&amp;a=17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жк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395610&amp;a=3" \l "a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договор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оздания объекта долевого строительства – в 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676200&amp;a=25" \l "a2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сдаче жилого помещения (при ее наличии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676200&amp;a=26" \l "a2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<w:br/>
              <w:br/>
              <w:t xml:space="preserve">документ, подтверждающий факт расторжения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395610&amp;a=3" \l "a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договор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 – в случае необходимости подтверждения указанных фактов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43"/>
            </w:tblGrid>
            <w:tr>
              <w:trPr>
                <w:trHeight w:val="240" w:hRule="atLeast"/>
              </w:trPr>
              <w:tc>
                <w:tcPr>
                  <w:tcW w:w="6443" w:type="dxa"/>
                  <w:tcBorders/>
                </w:tcPr>
                <w:p>
                  <w:pPr>
                    <w:pStyle w:val="Table101"/>
                    <w:shd w:fill="FFFFFF" w:val="clear"/>
                    <w:spacing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</w:rPr>
                    <w:instrText xml:space="preserve"> HYPERLINK "https://bii.by/docs/postanovlenie-21-12-2005-58-ob-ustanovlenii-form-spravok-vydavaemykh-grazhdanam-84094?a=a22" \l "a22"</w:instrText>
                  </w:r>
                  <w:r>
                    <w:rPr>
                      <w:rStyle w:val="InternetLink"/>
                      <w:sz w:val="26"/>
                      <w:szCs w:val="26"/>
                    </w:rPr>
                    <w:fldChar w:fldCharType="separate"/>
                  </w:r>
                  <w:r>
                    <w:rPr>
                      <w:rStyle w:val="InternetLink"/>
                      <w:sz w:val="26"/>
                      <w:szCs w:val="26"/>
                    </w:rPr>
                    <w:t>справка</w:t>
                  </w:r>
                  <w:r>
                    <w:rPr>
                      <w:rStyle w:val="InternetLink"/>
                      <w:sz w:val="26"/>
                      <w:szCs w:val="26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(справки) о занимаемом в данном населенном пункте жилом помещении, месте жительства и составе семь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43" w:type="dxa"/>
                  <w:tcBorders/>
                </w:tcPr>
                <w:p>
                  <w:pPr>
                    <w:pStyle w:val="Table101"/>
                    <w:shd w:fill="FFFFFF" w:val="clear"/>
                    <w:spacing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</w:rPr>
                    <w:instrText xml:space="preserve"> HYPERLINK "https://bii.by/docs/postanovlenie-25-11-2019-23-ob-ustanovlenii-form-dokumentov-419043?a=a34" \l "a34"</w:instrText>
                  </w:r>
                  <w:r>
                    <w:rPr>
                      <w:rStyle w:val="InternetLink"/>
                      <w:sz w:val="26"/>
                      <w:szCs w:val="26"/>
                    </w:rPr>
                    <w:fldChar w:fldCharType="separate"/>
                  </w:r>
                  <w:r>
                    <w:rPr>
                      <w:rStyle w:val="InternetLink"/>
                      <w:sz w:val="26"/>
                      <w:szCs w:val="26"/>
                    </w:rPr>
                    <w:t>сведения</w:t>
                  </w:r>
                  <w:r>
                    <w:rPr>
                      <w:rStyle w:val="InternetLink"/>
                      <w:sz w:val="26"/>
                      <w:szCs w:val="26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      </w:r>
                </w:p>
                <w:p>
                  <w:pPr>
                    <w:pStyle w:val="Table101"/>
                    <w:shd w:fill="FFFFFF" w:val="clear"/>
                    <w:spacing w:before="0" w:after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ация о правах получателя субсидии на уплату части процентов (субсидий) и членов его семьи на объекты недвижимого имущества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**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12-03-2019-156-o-merakh-po-realizatsii-ukaza-prezidenta-respubliki-395610?a=a3" \l "a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договору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создания объекта долевого строительства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дения из базы данных трудоспособных граждан, не занятых в экономике, предусмотренной в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dekret-02-04-2015-3-o-sodejstvii-zanyatosti-naseleniya-299369?a=a57" \l "a5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абзаце втор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dekret-02-04-2015-3-o-sodejstvii-zanyatosti-naseleniya-299369?a=a64" \l "a6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ом 4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 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ация из единой базы данных, предусмотренной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ukaz-06-01-2012-13-o-nekotorykh-voprosakh-predostavleniya-grazhdanam-gosudarstvennoj-podderzhki-229404?a=a102" \l "a10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части первой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ункта 10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  <w:shd w:fill="FFFFFF" w:val="clear"/>
              </w:rPr>
              <w:t> Указа Президента Республики Беларусь от 6 января 2012 г. № 13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формация из единой базы данных, предусмотренной в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ukaz-06-01-2012-13-o-nekotorykh-voprosakh-predostavleniya-grazhdanam-gosudarstvennoj-podderzhki-229404?a=a102" \l "a10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части первой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ункта 10</w:t>
            </w:r>
            <w:r>
              <w:rPr>
                <w:color w:val="000000"/>
                <w:sz w:val="26"/>
                <w:szCs w:val="26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  <w:shd w:fill="FFFFFF" w:val="clear"/>
              </w:rPr>
              <w:t> Указа Президента Республики Беларусь от 6 января 2012 г. № 13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04-08-2017-582-ob-utverzhdenii-polozheniya-o-poryadke-predostavleniya-grazhdanam-352156?a=a50" \l "a50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частью пятой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ункта 3 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ukaz-04-07-2017-240-o-gosudarstvennoj-podderzhke-grazhdan-pri-stroitelstve-rekonstruktsii-350022?a=a81" \l "a81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частью второй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 дней со дня подачи заявления, а в случае запроса документов и (или) сведений от других государственных органов, иных организаций – 1 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31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дения о заинтересованном лиц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сто жительства (место пребывания):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наименование населенного пункта, улица, номер дома, телеф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документ удостоверяющий  личност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0"/>
          <w:szCs w:val="20"/>
        </w:rPr>
        <w:t xml:space="preserve">(серия (при наличии), номер, дата выдачи,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государственного органа, его выдавшег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погашение основного долга и  уплату части процентов за пользование кредитом на</w:t>
      </w:r>
      <w:r>
        <w:rPr/>
        <w:t xml:space="preserve">_____________________________________________________________________________ _________________________________________________________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___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 xml:space="preserve">строящегося (реконструируемого) жилого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2"/>
          <w:szCs w:val="22"/>
        </w:rPr>
        <w:t>помещ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на состав семьи ____ человек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55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щей площадью _______ кв. метров по адресу: 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</w:t>
      </w:r>
      <w:r>
        <w:rPr>
          <w:sz w:val="30"/>
          <w:szCs w:val="30"/>
        </w:rPr>
        <w:t>помещение будет использова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Дуброве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240 «О государственной поддержке граждан при строительстве (реконструкции) жилых помещений»  прошу предоставить мне субсидию на  уплату части процентов за пользование кредитом на </w:t>
      </w:r>
      <w:r>
        <w:rPr>
          <w:b/>
          <w:i/>
          <w:sz w:val="28"/>
          <w:szCs w:val="28"/>
          <w:u w:val="single"/>
        </w:rPr>
        <w:t>______строительство___</w:t>
      </w: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b/>
          <w:i/>
          <w:sz w:val="28"/>
          <w:szCs w:val="28"/>
          <w:u w:val="single"/>
        </w:rPr>
        <w:t xml:space="preserve">_______________   г.Дубровно, ул.Комсомольская, д.3 , кв.15, полщадью 68 м.кв., 2 жилые комнаты </w:t>
      </w:r>
      <w:r>
        <w:rPr/>
        <w:t xml:space="preserve"> </w:t>
      </w:r>
      <w:r>
        <w:rPr>
          <w:sz w:val="28"/>
          <w:szCs w:val="28"/>
        </w:rPr>
        <w:t xml:space="preserve">на состав семьи </w:t>
      </w:r>
      <w:r>
        <w:rPr>
          <w:b/>
          <w:i/>
          <w:sz w:val="28"/>
          <w:szCs w:val="28"/>
          <w:u w:val="single"/>
        </w:rPr>
        <w:t>__6__</w:t>
      </w:r>
      <w:r>
        <w:rPr>
          <w:sz w:val="28"/>
          <w:szCs w:val="28"/>
        </w:rPr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Иван Пет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1.197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10179Е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а Елена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уп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2.198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280Е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Юри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3.01.200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Серге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Иванов Андрей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2.2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Юлия Ива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 01.10.2003 года в Дубровенском райисполкоме </w:t>
      </w:r>
      <w:r>
        <w:rPr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многодетная семья________________________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b/>
          <w:i/>
          <w:sz w:val="28"/>
          <w:szCs w:val="28"/>
          <w:u w:val="single"/>
        </w:rPr>
        <w:t>__46,0___</w:t>
      </w:r>
      <w:r>
        <w:rPr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нимаемом жилом помещении проживает </w:t>
      </w:r>
      <w:r>
        <w:rPr>
          <w:b/>
          <w:i/>
          <w:sz w:val="28"/>
          <w:szCs w:val="28"/>
          <w:u w:val="single"/>
        </w:rPr>
        <w:t>____6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sz w:val="28"/>
          <w:szCs w:val="28"/>
          <w:u w:val="single"/>
        </w:rPr>
        <w:t>___нет___</w:t>
      </w:r>
      <w:r>
        <w:rPr>
          <w:sz w:val="28"/>
          <w:szCs w:val="28"/>
        </w:rPr>
        <w:t xml:space="preserve">кв. м. </w:t>
      </w:r>
      <w:r>
        <w:rPr>
          <w:b/>
          <w:i/>
          <w:sz w:val="28"/>
          <w:szCs w:val="28"/>
          <w:u w:val="single"/>
        </w:rPr>
        <w:t>__нет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будет использовано для проживания оставшихся членов семьи:</w:t>
      </w:r>
      <w:r>
        <w:rPr>
          <w:rFonts w:cs="Arial" w:ascii="Arial" w:hAnsi="Arial"/>
          <w:sz w:val="20"/>
          <w:szCs w:val="20"/>
        </w:rPr>
        <w:t xml:space="preserve">  _________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b/>
          <w:i/>
          <w:sz w:val="28"/>
          <w:szCs w:val="28"/>
          <w:u w:val="single"/>
        </w:rPr>
        <w:t xml:space="preserve">_указать  </w:t>
      </w:r>
      <w:r>
        <w:rPr>
          <w:sz w:val="28"/>
          <w:szCs w:val="28"/>
        </w:rPr>
        <w:t xml:space="preserve"> руб.,  кредитная линия открыта на сумму 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указать конкре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Дуброве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i/>
              </w:rPr>
              <w:t>Иванова Елена Иван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 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03 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_ноября _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6:00Z</dcterms:created>
  <dc:creator>Borbet</dc:creator>
  <dc:description/>
  <cp:keywords/>
  <dc:language>en-US</dc:language>
  <cp:lastModifiedBy>PC18</cp:lastModifiedBy>
  <cp:lastPrinted>2024-12-16T10:32:00Z</cp:lastPrinted>
  <dcterms:modified xsi:type="dcterms:W3CDTF">2024-12-16T07:33:00Z</dcterms:modified>
  <cp:revision>21</cp:revision>
  <dc:subject/>
  <dc:title/>
</cp:coreProperties>
</file>