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ая процедура 1.1.24 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мбровский Дмитрий Сергеевич</w:t>
                  </w:r>
                  <w:r>
                    <w:rPr>
                      <w:sz w:val="26"/>
                      <w:szCs w:val="26"/>
                    </w:rPr>
                    <w:t>, 2 этаж, кабинет № 39, телефон 8 (02137) 5 45 18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339"/>
              <w:gridCol w:w="104"/>
            </w:tblGrid>
            <w:tr>
              <w:trPr>
                <w:trHeight w:val="240" w:hRule="atLeast"/>
              </w:trPr>
              <w:tc>
                <w:tcPr>
                  <w:tcW w:w="6339" w:type="dxa"/>
                  <w:tcBorders/>
                  <w:shd w:fill="FFFFFF" w:val="clear"/>
                </w:tcPr>
                <w:p>
                  <w:pPr>
                    <w:pStyle w:val="Table101"/>
                    <w:spacing w:before="28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явление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instrText xml:space="preserve"> HYPERLINK "../in/tx.dll%3Fd=179950&amp;a=2" \l "a2"</w:instrTex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паспорт</w: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или иной документ, удостоверяющий личность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instrText xml:space="preserve"> HYPERLINK "../in/tx.dll%3Fd=86269&amp;a=2" \l "a2"</w:instrTex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сведения</w: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 доходе и имуществе гражданина и членов его семьи</w:t>
                    <w:br/>
                    <w:br/>
      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instrText xml:space="preserve"> HYPERLINK "../in/tx.dll%3Fd=90561&amp;a=13" \l "a13"</w:instrTex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свидетельство</w: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      <w:br/>
                    <w:br/>
      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      <w:br/>
                    <w:br/>
      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      <w:br/>
                    <w:br/>
                    <w:t xml:space="preserve">документ, подтверждающий факт расторжени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instrText xml:space="preserve"> HYPERLINK "../in/tx.dll%3Fd=395610&amp;a=3" \l "a3"</w:instrTex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6"/>
                      <w:szCs w:val="26"/>
                    </w:rPr>
                    <w:t>договора</w:t>
                  </w:r>
                  <w:r>
                    <w:rPr>
                      <w:rStyle w:val="InternetLink"/>
                      <w:sz w:val="26"/>
                      <w:szCs w:val="26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      <w:br/>
                    <w:br/>
                    <w:t>письменное согласие совершеннолетних членов семьи, улучшающих совместно жилищные условия с использованием субсидии</w:t>
                  </w:r>
                </w:p>
              </w:tc>
              <w:tc>
                <w:tcPr>
                  <w:tcW w:w="10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43"/>
            </w:tblGrid>
            <w:tr>
              <w:trPr>
                <w:trHeight w:val="240" w:hRule="atLeast"/>
              </w:trPr>
              <w:tc>
                <w:tcPr>
                  <w:tcW w:w="644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21-12-2005-58-ob-ustanovlenii-form-spravok-vydavaemykh-grazhdanam-84094?a=a22" \l "a22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справка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(справки) о занимаемом в данном населенном пункте жилом помещении, месте жительства и составе семь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25-11-2019-23-ob-ustanovlenii-form-dokumentov-419043?a=a34" \l "a34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справка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о состоянии на учете нуждающихся в улучшении жилищных условий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24-01-2005-4-o-poryadke-predostavleniya-svedenij-i-dokumentov-v-76871?a=a51" \l "a51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информация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о правах гражданина и членов его семьи на объекты недвижимого имущества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7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**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ведения из базы данных трудоспособных граждан, не занятых в экономике, предусмотренной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dekret-02-04-2015-3-o-sodejstvii-zanyatosti-naseleniya-299369?a=a57" \l "a57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абзаце втором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пункта 3 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dekret-02-04-2015-3-o-sodejstvii-zanyatosti-naseleniya-299369?a=a64" \l "a64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пунктом 4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Декрета № 3, по месту регистрации, по месту жительства и (или) месту пребывания гражданина и (или) трудоспособных членов его семь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ыписка из решения местного исполнительного и распорядительного органа о включении гражданина в состав организации застройщиков, либо копия договора о долевом участии в жилищном строительстве, либо копия иного договора о строительстве – при строительстве (реконструкции) жилых помещений в составе организации застройщиков, в порядке долевого участия в жилищном строительстве по договору с застройщиком или иному договору о строительстве жиль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пии документов, подтверждающих наличие у получателя субсидии, согласованной в установленном порядке проектной документации и разрешения на строительство (реконструкцию) жилого дома или квартиры, – при строительстве (реконструкции) одноквартирных жилых домов, квартир в блокированных жилых домах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06-07-2010-83-ob-ustanovlenii-formy-zaklyucheniya-vrachebno-konsultatsionnoj-komissii-i-191480?a=a2" \l "a2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заключение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  <w:r>
                    <w:rPr>
                      <w:color w:val="000000"/>
                      <w:sz w:val="26"/>
                      <w:szCs w:val="26"/>
                    </w:rPr>
                    <w:t> врачебно-консультационной комиссии о наличии у гражданина заболевания, дающего ему право на дополнительную площадь жилого помещения (при необходимости)</w:t>
                  </w:r>
                  <w:r>
                    <w:fldChar w:fldCharType="begin"/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8"</w:instrTex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sz w:val="26"/>
                      <w:szCs w:val="26"/>
                      <w:u w:val="single"/>
                    </w:rPr>
                    <w:t>***</w:t>
                  </w:r>
                  <w:r>
                    <w:rPr>
                      <w:rStyle w:val="InternetLink"/>
                      <w:sz w:val="26"/>
                      <w:u w:val="single"/>
                      <w:szCs w:val="26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ля принятия решения о предоставлении субсидии гражданам и членам их семей, улучшающим совместно с ними жилищные условия, относящимся к трудоспособным гражданам, не занятым в экономике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выписки из протоколов заседаний комиссий по месту регистрации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я о предоставлении субсидии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 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1"/>
              <w:spacing w:before="12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4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серия (при наличии), номер, дата выдачи, наименова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государственного органа, его выдавшего,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идентификационный   номер (при наличии )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строительство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______________________________________________________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года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/>
      </w:pPr>
      <w:r>
        <w:rPr/>
        <w:t xml:space="preserve">  </w:t>
      </w:r>
      <w:r>
        <w:rPr/>
        <w:t>Расчет субсидии прошу произвести на меня и членов семьи, улучшающих совместно со мной жилищные условия в количестве _____ чел.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-365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 человек.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ю (членами моей семьи) произведено отчуждение жилого помещения общей площадью _______ кв.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____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о наймо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 _____________________ руб., кредитная линия открыта на сумму _____________________ руб.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left="-540" w:right="-365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ind w:left="-540" w:right="-3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365"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ind w:left="-540" w:right="-365" w:firstLine="708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ind w:left="-540" w:right="-365"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65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__20   г.                               _________________</w:t>
      </w:r>
    </w:p>
    <w:p>
      <w:pPr>
        <w:pStyle w:val="Normal"/>
        <w:ind w:left="-720" w:right="-365" w:firstLine="708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дпись</w:t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4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10.25pt;margin-top:332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sz w:val="28"/>
          <w:szCs w:val="28"/>
          <w:u w:val="single"/>
        </w:rPr>
        <w:t>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40501975Е029РВ3</w:t>
      </w:r>
      <w:r>
        <w:rPr>
          <w:sz w:val="28"/>
          <w:szCs w:val="28"/>
          <w:u w:val="single"/>
        </w:rPr>
        <w:t>______________________</w:t>
      </w:r>
    </w:p>
    <w:p>
      <w:pPr>
        <w:pStyle w:val="Normal"/>
        <w:ind w:right="-567" w:firstLine="3969"/>
        <w:rPr/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в Дубровенском  райисполкоме</w:t>
      </w:r>
      <w:r>
        <w:rPr>
          <w:sz w:val="28"/>
          <w:szCs w:val="28"/>
        </w:rPr>
        <w:t xml:space="preserve">  с  </w:t>
      </w:r>
      <w:r>
        <w:rPr>
          <w:i/>
          <w:sz w:val="28"/>
          <w:szCs w:val="28"/>
          <w:u w:val="single"/>
        </w:rPr>
        <w:t>2005</w:t>
      </w:r>
      <w:r>
        <w:rPr>
          <w:sz w:val="28"/>
          <w:szCs w:val="28"/>
        </w:rPr>
        <w:t xml:space="preserve">  год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ошу произвести на меня и членов семьи, улучшающих совместно со мной жилищные условия в количестве __4__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Иванова Елена аВикто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4.12.197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 выдан 01.10.1998 Дуброве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ам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Иван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30.04.197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8 выдан 07.09.1998 Дубровенским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Юрий Иван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11.02.199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27.08.1998 отделом загс Дуброве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а Юлия Иван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2.12.199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09.10.1999 отделом загс Дуброве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27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принадлежащем на праве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занимаемом жилом помещении проживает ___4___ человек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ою (членами моей семьи) произведено отчуждение жилого помещения общей площадью ___--___ кв.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--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--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нимаемое моей семьей жилое помещение будет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дано наймода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В ___--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--____ куб.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Для целей строительства жилого помещения был получен льготный кредит на общую сумму _____________________ руб., кредитная линия открыта на сумму _________</w:t>
      </w:r>
      <w:r>
        <w:rPr>
          <w:i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ind w:left="-720" w:firstLine="720"/>
        <w:jc w:val="both"/>
        <w:rPr>
          <w:sz w:val="28"/>
          <w:szCs w:val="28"/>
          <w:u w:val="single"/>
        </w:rPr>
      </w:pPr>
      <w:r>
        <w:pict>
          <v:shape id="shape_0" fillcolor="gray" stroked="t" o:allowincell="f" style="position:absolute;margin-left:-210.25pt;margin-top:305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–  </w:t>
      </w:r>
      <w:r>
        <w:rPr>
          <w:sz w:val="28"/>
          <w:szCs w:val="28"/>
          <w:u w:val="single"/>
        </w:rPr>
        <w:t>собственными сил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собственных сре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льготного кред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845"/>
      </w:tblGrid>
      <w:tr>
        <w:trPr/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Елена Викто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3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55"/>
      </w:tblGrid>
      <w:tr>
        <w:trPr/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е и имуществе гражданина и членов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«15» января 2017 г. </w:t>
        <w:tab/>
        <w:tab/>
        <w:tab/>
        <w:tab/>
        <w:t xml:space="preserve">                    __________________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5:00Z</dcterms:created>
  <dc:creator>Borbet</dc:creator>
  <dc:description/>
  <cp:keywords/>
  <dc:language>en-US</dc:language>
  <cp:lastModifiedBy>PC18</cp:lastModifiedBy>
  <cp:lastPrinted>2024-12-16T10:47:00Z</cp:lastPrinted>
  <dcterms:modified xsi:type="dcterms:W3CDTF">2024-12-16T07:48:00Z</dcterms:modified>
  <cp:revision>19</cp:revision>
  <dc:subject/>
  <dc:title/>
</cp:coreProperties>
</file>