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акой проблемой, как наркотическая зависимость с каждым днем сталкивается все больше и больше людей. Все больше семей, так или иначе, становятся жертвами этой опасной и коварной болезни, которая, как правило, поражает человека очень быстро. Причем, главная опасность наркотической зависимости заключается в стремительном течении этого заболевании и тем колоссальным разрушительным изменениям, которое оно вызывает в психике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этом, ее жертвами становятся, в основном, люди молодые, еще не сформировавшиеся до конца физически и психологически, которым достаточно всего лишь нескольких доз, чтобы перейти ту черту, переступить которую обратно самостоятельно бывает очень трудно, а порой и просто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случае для близких людей очень важно вовремя заметить возникновение такой проблемы, ведь чем дольше человек будет подвергаться воздействию наркотических препаратов, тем труднее будет преодолеть путь к нормальной жизни. Впрочем, если все же такая беда пришла в семью, отчаиваться и ставить крест на близком человеке не сто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ая медицина уже имеет целый ряд методик и лекарственных препаратов, которые могут вернуть полноценного человека в общество, хотя, конечно, при этом, многое будет зависеть и от самого больного. Без его желания и помощи возврат к нормальной жизни будет проходить медленно, чрезвычайно трудно и в любой момент достигнутый прогресс может быть разрушен очередной дозой, которую больному удастся достать и при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этому, наиболее успешные результаты могут быть достигнуты только в специализированных клиниках, где оказывается не только и не столько медикаментозное лечение сколько психологическое воздействие. Конечно, самым сложным и тяжелым с точки зрения больного наркотической зависимостью является выход из состояния ломки, который без применения специальных лекарственных препаратов проходит очень тяжело, а то и опасно. А вот в последующие периоды отвыкания от этого пагубного пристрастия большую роль будет играть помощь и поддержка психологического плана. При этом она должна исходить не только от медицинского персонала, родных и близких, но и от других жертв наркотической зависимости. Наиболее хорошо себя зарекомендовала "12-ти шаговая программ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 есть, чрезвычайно важно, чтобы человек, который проходит нелегкий путь излечения, постоянно общался с людьми, находящимися на разных стадиях исцеления. В этом случае он будет видеть, какой путь он уже прошел, сравнивая свое состояние и мироощущение с теми больными, которые только-только начали выбираться из наркотической западни. Так же, он будет видеть и ту дистанцию, которую ему еще предстоит пройти, чтобы окончательно порвать отношения с миром наркотического дурм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тому же, вольно или невольно, общение с такими же пациентами, как он сам, позволит ему взглянуть на эту проблему со стороны. Он сможет быстрее осознать и переосмыслить собственные ошибки, вернуть себе цели в жизни, которые были утрачены или же поставить перед собой новые задачи, решение которых поможет ему заново адаптироваться в нормальном обществе и найти в нем свое, когда то утраченное, место.</w:t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39:00Z</dcterms:created>
  <dc:creator>User</dc:creator>
  <dc:description/>
  <cp:keywords/>
  <dc:language>en-US</dc:language>
  <cp:lastModifiedBy>User</cp:lastModifiedBy>
  <dcterms:modified xsi:type="dcterms:W3CDTF">2013-03-23T09:22:00Z</dcterms:modified>
  <cp:revision>1</cp:revision>
  <dc:subject/>
  <dc:title/>
</cp:coreProperties>
</file>