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4394"/>
      </w:tblGrid>
      <w:tr>
        <w:trPr>
          <w:trHeight w:val="692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6172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Arial" w:ascii="Arial" w:hAnsi="Arial"/>
                <w:sz w:val="28"/>
                <w:szCs w:val="28"/>
                <w:lang w:val="be-BY" w:eastAsia="ru-RU"/>
              </w:rPr>
              <w:t>УБРОВЕН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Arial" w:ascii="Arial" w:hAnsi="Arial"/>
                <w:sz w:val="28"/>
                <w:szCs w:val="28"/>
                <w:lang w:val="be-BY" w:eastAsia="ru-RU"/>
              </w:rPr>
              <w:t>І  РАЁН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be-BY" w:eastAsia="ru-RU"/>
              </w:rPr>
              <w:t>САВЕТ ДЭПУТАТАЎ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be-BY" w:eastAsia="ru-RU"/>
              </w:rPr>
              <w:t>ДУБРОВЕНСК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Й 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ОВЕТ ДЕПУТАТ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be-BY" w:eastAsia="ru-RU"/>
              </w:rPr>
              <w:t>РАШЭНН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val="be-BY"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439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u w:val="single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  <w:lang w:val="be-BY" w:eastAsia="ru-RU"/>
              </w:rPr>
              <w:t xml:space="preserve">18 апреля 2017 г. </w:t>
            </w:r>
            <w:r>
              <w:rPr>
                <w:rFonts w:eastAsia="Times New Roman" w:cs="Arial" w:ascii="Arial" w:hAnsi="Arial"/>
                <w:lang w:val="be-BY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  <w:lang w:val="be-BY" w:eastAsia="ru-RU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be-BY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lang w:val="be-BY"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lang w:val="be-BY" w:eastAsia="ru-RU"/>
              </w:rPr>
              <w:t>г. Дуброў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lang w:val="be-BY" w:eastAsia="ru-RU"/>
              </w:rPr>
              <w:t>г. Дубров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ходе  выполнения Декрета Президента Республики Беларусь от 24 ноября 2006 г. № 18 «О дополнительных мерах по государственной защите детей в неблагополучных семьях» на территории Дубровенского район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Заслушав и обсудив доклад заместителя председателя комиссии по делам несовершеннолетних  Дубровенского районного исполнительного комитета (далее – райисполком) Трутко И.А. о ходе выполнения Декрета Президента Республики Беларусь от 24 ноября 2006 г. № 18 «О дополнительных мерах по государственной защите детей в   неблагополучных семьях» (далее – Декрет), Дубровенский районный Совет депутатов отмечает, что государственными органами и организациями района принимаются соответствующие меры по выполнению требований Декр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опросы выполнения Декрета рассматриваются на заседаниях  Дубровенского районного исполнительного комитета, сельских исполнительных комитетов, районного координационного совета по контролю за выполнением требований Декрета (далее – координационный совет), оперативных совещаниях у заместителя председателя   райисполкома с участием прокурора Дубровенского района, руководителей предприятий и организаций, а также на заседаниях комиссии по делам несовершеннолетних   райисполкома  (далее – КДН). За истекший период 2017 г. на заседаниях сельских исполнительных комитетов рассмотрен вопрос о  ходе реализации Декрета на территориях сельсове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целом за последние 3 года просматривается снижение  общего неблагополучия. Так на 1 января 2014 г. 146 детей находится в социально опасном положении, на 1 января 2017 г. их количество составило 8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о состоянию на 1 апреля 2017 г. в районном банке данных детей, признанных находящимися в социально опасном положении, состоят 123 ребенка из  65 семей, с которыми ведется работа по устранению причин семейного неблагополучия. Наибольшее  количество детей, находящихся в социально опасном положении проживает на территории Пироговского (22), Добрынского (16), Волевковского (13) и Малосавинского (13) сельсоветов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За 2016 год признаны нуждающимися в государственной защите 23 несовершеннолетних, 10 детей возвращены в биологическую семью в связи с достижением положительной динамики, 3 детей получили статус детей-сирот. За истекший период 2017 года признаны нуждающимися в государственной защите 2 детей, 4 детей возвращены в биологическую семью в связи с достижением положительной динамики, 6 детей получили статус детей-сирот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водится работа по раннему выявлению семейного неблагополучия и проведению комплекса профилактических мероприятий, направленных на улучшение семейной ситуации.  В работе с детьми, находящимися в социально опасном положении, используются новые формы и методы работы. Так, на базе социально-педагогического центра для детей учетной категории организована работа группы дневного пребы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инимаются определенные меры по повышению ответственности родителей за содержание и воспитание своих детей, установлению отцовства и взысканию алиментов. Так, за 2016 год в отделе ЗАГС было установлено отцовство в  отношении 50 детей,  (2017 – 9). </w:t>
      </w:r>
    </w:p>
    <w:p>
      <w:pPr>
        <w:pStyle w:val="Style20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30"/>
          <w:szCs w:val="30"/>
        </w:rPr>
        <w:t xml:space="preserve">Активно работают с семьями такие трудовые коллективы, как 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АО «Дубровенский  льнозавод»,  СХФ им.Ю.Смирнова, ОАО «Зарубы», УП ЖКХ «Дубровно-Коммунальник».</w:t>
      </w:r>
      <w:r>
        <w:rPr>
          <w:rFonts w:eastAsia="Calibri"/>
          <w:sz w:val="30"/>
          <w:szCs w:val="30"/>
        </w:rPr>
        <w:t xml:space="preserve"> На должном уровне на предприятиях </w:t>
      </w:r>
      <w:r>
        <w:rPr>
          <w:sz w:val="30"/>
          <w:szCs w:val="30"/>
        </w:rPr>
        <w:t xml:space="preserve">поставлена </w:t>
      </w:r>
      <w:r>
        <w:rPr>
          <w:rFonts w:eastAsia="Calibri"/>
          <w:sz w:val="30"/>
          <w:szCs w:val="30"/>
        </w:rPr>
        <w:t xml:space="preserve">индивидуально-профилактическая и воспитательная работа с лицами, злоупотребляющими спиртными напитками, проводятся систематические обследования жилищно-бытовых условий их проживания, за счет средств предприятий </w:t>
      </w:r>
      <w:r>
        <w:rPr>
          <w:sz w:val="30"/>
          <w:szCs w:val="30"/>
        </w:rPr>
        <w:t xml:space="preserve">оплачивается кодирование от алкогольной зависимости, производится ремонт жилья. Родители </w:t>
      </w:r>
      <w:r>
        <w:rPr>
          <w:rFonts w:eastAsia="Calibri"/>
          <w:sz w:val="30"/>
          <w:szCs w:val="30"/>
        </w:rPr>
        <w:t>привлекаются к участию в общественной жизни коллектив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йоне отмечается снижение количества выявленных детей-сирот и рост количества детей, устроенных на семейные формы воспитания. В 2016 г.  выявлено 10 детей-сирот, из них 6 детей (60%) устроены в замещающие семьи,  3 детей в государственные  учреждения (30%), 1 несовершеннолетний (8%)  возвращен в биологическую семью (10%). В 2017 г. выявлено 6 детей-сирот, из них 3 ребенка  устроены в приемную семью,  3- получили статус сир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территории района проживают 87 лиц, обязанных  возмещать расходы на содержание детей, находящихся на государственном обеспечении (далее – обязанные лица), из которых работают 72 лица, находятся в местах лишения свободы – 6, в лечебно-трудовых профилакториях – 5, находятся в розыске – 3 лица,  возмещает затраты на содержание детей в добровольном порядке –1 обязанное  лиц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убъектами профилактики проводится профилактическая работа с обязанными лицами. По сравнению с 2015 годом значительно уменьшилось количество прогулов, совершаемых ими  (2015 год – 846, 2016 год – 293). За текущий период 2017 года процент возмещения обязанными лицами составляет 61,3%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средне областной – 52,8)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Следует отметить, что субъектами профилактики налажено взаимодействие в рамках профилактики социального сиротства, реализации требований Декр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месте с тем, всем структурам, участвующим в реализации требований Декрета, необходимо  продолжить работу в более тесном межведомственном сотрудничестве по выявлению детей, находящихся в социально опасном положении, именно на раннем этапе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уждается в совершенствовании работа по семейному воспитанию и пропаганде здорового образа жизни. Недостаточно активную позицию в этих вопросах занимают  трудовые коллективы и общественные организации по месту работы неблагополучных родителей и обязанных лиц.  Малоэффективна профилактическая работа Дубровенской районной организации ОО «БРСМ» с данной категорией граждан из числа лиц в возрасте до 31 года. Требует улучшения работа по увеличению количества  детей, возвращенных в биологическую сем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блема отсутствия эффективных методов лечения алкогольной зависимости остается самой актуальной в работе по реализации Декр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гативно влияют на уровень возмещения расходов на содержание детей обязанными лицами  недостаточная квалификация,  низкая заработная плата, а также возмещение затрат большинством обязанных лиц на двух и боле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Участковым инспекторам отдела внутренних дел необходимо активнее использовать практику ограничения в дееспособности родителей, злоупотребляющих спиртными напи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Имеются случаи несвоевременного перечисления нанимателями денежных средств, удержанных из заработной платы обязанных лиц в пользу взыскателей. Наниматели недостаточно обеспечивают обязанных лиц дополнительными объемами работ, недостаточно внедряют в практику отработку прогулов, а также не  осуществляют их перевод на более высокооплачиваемую работу с целью увеличения размера заработной платы лиц указанной катего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целях  повышения эффективности работы по реализации требований Декрета, Дубровенский районный 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 Принять к сведению информацию заместителя председателя   комиссии по делам несовершеннолетних Дубровенского районного исполнительного комитета  Трутко И.А. о ходе  реализации Декрета Президента Республики Беларусь от 24 ноября 2006 г. № 18 «О дополнительных мерах по государственной защите детей в неблагополучных семьях» в  Дубровенск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 Отметить целенаправленную работу всех субъектов профилактики по реализации требований Декрета. Особое внимание обратить на более тесное взаимодействие по выполнению более раннего неблагополучия в семьях. Организовать более результативную работу по увеличению количества детей, возвращенных в биологическую сем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3. Районному  координационному  совету  по  реализации Декрета (Рыжанская С.В.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до 1 июня 2017 г. изучить вопрос о  положение детей, находящихся в социально опасном положении, где родители либо единственный родитель не работают, оказать содействие в устройстве родителей на работу;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3.2. во втором квартале 2017 г. рассмотреть на заседании совета  вопрос «О принимаемых мерах по трудоустройству родителей,  дети которых признаны находящимися в социально опасном положении» с   привлечением всех заинтересов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3. в целях повышения ответственности родителей за содержание и воспитание своих детей совместно с трудовыми коллективами, общественными организациями, в том числе ОО «Белорусский союз женщин» проводить целенаправленную работу с одинокими матерями, биологическими отцами по установлению отцовства, регистрации бр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4. Отделу образования, спорта и туризма райисполкома (Контровская И.С.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4.1. организовать системные встречи с обязанными лицами, ставшими на путь исправления, по вопросу восстановления их в родительских прав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4.2. вовлекать нанимателей в работу по устранению социально опасного положения несовершеннолетних  в рамках планов защиты прав и законных интересов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Комиссии по делам несовершеннолетним райисполкома (Трутко И.А.) во втором квартале 2017 г. проанализировать деятельность субъектов профилактики, расположенных на территории сельсоветов, с низким уровнем возврата детей в семьи, отобранных КДН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6. Отделу внутренних дел райисполкома (Сказецкий О.В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6.1. обеспечить незамедлительное информирование нанимателей о применении к обязанным лицам мер пресечения, наложения административного взыскания в виде аре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6.2. своевременно информировать председателей Советов общественных пунктов охраны правопорядка при сельских исполнительных комитетах об обязанных лицах, уклоняющихся от работы, допускающих прогу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6.3. инициировать перед судом Дубровенского района об ограничении в дееспособности родителей, злоупотребляющих спиртными напит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6.4. продолжить практику проведения кодирования обязанных лиц по ходатайствам отдела внутренних дел райисполкома в добровольном порядке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 Управлению по труду, занятости и социальной защите Дубровенского райисполкома (Киреенко Т.А.)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 принимать оперативные меры по трудоустройству  родителей, у которых дети признаны в социально опасном полож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Руководителям организаций и предприятий  района, являющимися нанимателями обязанных лиц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1. продолжить работу по обеспечению 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 дополнительными объемами  работ обязанных лиц с целью погашения ими задолженности на содержание детей, находящихся на государственном обеспе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8.2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фиксировать  факты появления в нетрезвом состоянии на рабочем месте обязанных лиц,  применять меры дисциплинарного воздействия и незамедлительно направлять информацию в отдел внутренних дел райисполкома для решения в судебном порядке вопроса о направлении таких лиц в лечебно-трудовые профилак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9. Отделу идеологической работы, культуры и по делам молодежи райисполкома (Дударева Л.А.) совместно с отделом внутренних дел райисполкома (Сказецкий О.В.) в третьем квартале 2017 года провести мониторинг эффективности  работы общественных пунктов охраны правопорядка, расположенных на территории района, комиссий  содействия семье и школе, советов профилактики на предприятиях по предупреждению семейного неблагополучия, внести предложения по совершенствованию  работы в данном направлен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О результатах проинформировать  районный координационный совет  в ноябре 2017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10. Учреждению здравоохранения «Дубровенская центральная районная больница» (Короткий А.В.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10.1.  проводить ежегодный медицинский осмотр обязанных лиц с привлечением врача-нарколога и врача психиатра и вынесением заключения  о возможности исполнять родительские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10.2.  совместно  с отделом внутренних дел райисполкома принять неотложные меры по обследованию всех обязанных лиц врачом наркологом с обязательной постановкой их на уч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ab/>
        <w:t>10.3.  продолжить работу по раннему выявлению лиц, страдающих алкоголизмом, имеющих на иждивении несовершеннолетн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Председателям сельских Советов депутатов закрепить за депутатами сельских Советов депутатов семьи, в которых дети находятся в социально опасном поло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Депутатам районного и сельских Советов депутатов в своих избирательных округах проводить профилактическую работу с неблагополучными семьями, осуществлять контроль семейно-бытовой обстановки, условий проживания и воспитания детей, оказывать помощь в вопросах трудоустройства родителей, ведении личного подсобного хозяйства, в случае необходимости материальную помощь и других вопросах стабилизации жизнедеятельности неблагополучны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13. ГУ «Территориальный центр социального облуживания населения Дубровенского района» совместно с председателями Застенковск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Пироговского, Волевсковского </w:t>
      </w:r>
      <w:r>
        <w:rPr>
          <w:rFonts w:cs="Times New Roman" w:ascii="Times New Roman" w:hAnsi="Times New Roman"/>
          <w:sz w:val="30"/>
          <w:szCs w:val="30"/>
        </w:rPr>
        <w:t>сел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ских советов депутатов, профсоюзными организациями во втором квартале 2017 г. изучить состояние условий жизни обязанных лиц, проживающих на территории сельсоветов, наличие у них приусадебных участков, подсобного хозяй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Рекомендовать Дубровенскому районному объединению профсоюзов (Соколова И.В.) и РК ОО «БРСМ» (Марачева Т.Л.) принимать активное участие в проведении профилактической и воспитательной работы в организациях, где работают лица, имеющие несовершеннолетних детей и злоупотребляющие спиртными напитк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15. Предупредить директоров ОАО «Редьки» Новакова В.В., ОАО «Придубровенское» Володкевича О.С., ОАО «Гигант-Агро» Балабосова В.В. о персональной ответственности за несвоевременное перечисление денежных средств, удержанных с обязанных лиц за содержание детей на государственном обеспечении, и указать им на низкую эффективность проводимой воспитательно-профилактической работы с обязанны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6. Учреждению «Редакция газеты «Дняпроўская праўда» и программы радиовещания «Дубровенскі радыёвеснік»  (Шурпакова С.С.) регулярно информировать жителей района о ходе реализации Декрета. Освещать положительный опыт работы с семьями, воспитывающими несовершеннолетних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ab/>
        <w:t>17.  Контроль за исполнением настоящего решения возложить на заместителя председателя райисполкома Рыжанскую С.В. и постоянную комиссию Дубровенского районного Совета депутатов  по вопросам социальной сферы, социальной защиты граждан и делам молодежи (Киреенко Т.А.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                                                                  </w:t>
        <w:tab/>
        <w:t>Е.В.Тих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18"/>
          <w:szCs w:val="18"/>
        </w:rPr>
        <w:t>Трутко 4 32 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08:00Z</dcterms:created>
  <dc:creator>User</dc:creator>
  <dc:description/>
  <cp:keywords/>
  <dc:language>en-US</dc:language>
  <cp:lastModifiedBy>Admin</cp:lastModifiedBy>
  <cp:lastPrinted>2017-05-15T14:13:00Z</cp:lastPrinted>
  <dcterms:modified xsi:type="dcterms:W3CDTF">2017-07-28T09:08:00Z</dcterms:modified>
  <cp:revision>2</cp:revision>
  <dc:subject/>
  <dc:title/>
</cp:coreProperties>
</file>