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7"/>
        <w:gridCol w:w="2104"/>
        <w:gridCol w:w="4552"/>
        <w:gridCol w:w="2359"/>
        <w:gridCol w:w="2359"/>
      </w:tblGrid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5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5 97 4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/>
              <w:t>)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5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5 97 4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0841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4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7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2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договоров найма жилого помещения частного и государственного жилищных фондов и дополнительных соглашений к н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5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5 97 4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szCs w:val="24"/>
      <w:lang w:val="en-US"/>
    </w:rPr>
  </w:style>
  <w:style w:type="character" w:styleId="Table10">
    <w:name w:val="table1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3:00Z</dcterms:created>
  <dc:creator>каратэ</dc:creator>
  <dc:description/>
  <cp:keywords/>
  <dc:language>en-US</dc:language>
  <cp:lastModifiedBy>Admin</cp:lastModifiedBy>
  <dcterms:modified xsi:type="dcterms:W3CDTF">2025-02-04T06:13:00Z</dcterms:modified>
  <cp:revision>2</cp:revision>
  <dc:subject/>
  <dc:title/>
</cp:coreProperties>
</file>