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ўстанаўлення мацяры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дчык аддзела </w:t>
      </w:r>
      <w:r>
        <w:rPr>
          <w:rFonts w:cs="Times New Roman" w:ascii="Times New Roman" w:hAnsi="Times New Roman"/>
          <w:sz w:val="28"/>
          <w:szCs w:val="28"/>
        </w:rPr>
        <w:t xml:space="preserve">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ескач  Вікторыя Вячаславаў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ўстанаўлення мацярынства праз прадстаўніка не дапуска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ы орг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 які грамадзянін павінен звярнуцца Орган загса па месцы жыхарства аднаго з бацькоў дзіцяці, або па месцы вынясення рашэння суда аб устанаўленні мацярынства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be-BY"/>
        </w:rPr>
        <w:t>або па месцы захоўвання запіс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be-BY"/>
        </w:rPr>
        <w:t>ак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be-BY"/>
        </w:rPr>
        <w:t>аб нараджэ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be-BY"/>
        </w:rPr>
        <w:t>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е аб нараджэнні 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рашэння суда аб устанаўленні мацяры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сьмовую згоду паўналетняга асобы, у дачыненні да якога вырабляецца рэгістрацыя ўстанаўлення мацярынства, – у выпадку рэгістрацыі ўстанаўлення мацярынства ў дачыненні да асобы, якое дасягнула паўналец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запытаныя адказным выканаў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ні з дня падачы заявы, а ў выпадку запыту звестак і (або) дакументаў ад іншых дзяржаўных органаў, іншых арганізацый-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спаганя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 xml:space="preserve"> - 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</w:t>
      </w:r>
      <w:r>
        <w:rPr>
          <w:rFonts w:cs="Times New Roman" w:ascii="Times New Roman" w:hAnsi="Times New Roman"/>
          <w:sz w:val="28"/>
          <w:szCs w:val="28"/>
        </w:rPr>
        <w:t>,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1:00Z</dcterms:created>
  <dc:creator>XTreme.ws</dc:creator>
  <dc:description/>
  <cp:keywords/>
  <dc:language>en-US</dc:language>
  <cp:lastModifiedBy>user</cp:lastModifiedBy>
  <dcterms:modified xsi:type="dcterms:W3CDTF">2025-01-18T11:39:00Z</dcterms:modified>
  <cp:revision>6</cp:revision>
  <dc:subject/>
  <dc:title/>
</cp:coreProperties>
</file>