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1688"/>
        <w:gridCol w:w="1590"/>
        <w:gridCol w:w="3062"/>
        <w:gridCol w:w="1912"/>
        <w:gridCol w:w="1835"/>
        <w:gridCol w:w="2615"/>
      </w:tblGrid>
      <w:tr>
        <w:trPr>
          <w:trHeight w:val="12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ий районный Совет депутатов, председ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Еремеевщина Дубровен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рг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22.10.19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шанский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ий</w:t>
            </w:r>
          </w:p>
          <w:p>
            <w:pPr>
              <w:pStyle w:val="Normal"/>
              <w:jc w:val="center"/>
              <w:rPr/>
            </w:pPr>
            <w:r>
              <w:rPr/>
              <w:t>Антон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убровенский льнозавод», инженер-электр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 «Дубровенская центральная районная больница», главны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ш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рудового коллект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ловский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ейко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01.19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осударственное учреждение дополнительного образования «Дубровенский районный центр детей и молодежи», педагог дополните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убровенский райагросервис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сноармейский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Машуков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Елена Пет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ектор культуры Дубровенского районного исполнительного комитета, главный специал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</w:t>
            </w:r>
          </w:p>
          <w:p>
            <w:pPr>
              <w:pStyle w:val="Normal"/>
              <w:jc w:val="center"/>
              <w:rPr/>
            </w:pPr>
            <w:r>
              <w:rPr/>
              <w:t>Лариса Пет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убровенский райагросервис», главный бухгалт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пский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11.19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осударственное учреждение образования «Калиновская средняя школа Дубровенского района имени И.Д.Черняховского», 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Валер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Оршаводоканал» унитарного предприятия «Витебскоблводоканал», начальник цеха г.Дубров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ецкий №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йшиков Владимир Серге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убровенская районная инспекция природных ресурсов и охраны окружающей среды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уб</w:t>
            </w:r>
          </w:p>
          <w:p>
            <w:pPr>
              <w:pStyle w:val="Normal"/>
              <w:jc w:val="center"/>
              <w:rPr/>
            </w:pPr>
            <w:r>
              <w:rPr/>
              <w:t>Виктория Леонид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ий район электрических сетей филиала «Оршанские электрические сети» республиканского унитарного предприятия электроэнергетики «Витебскэнерго», кладовщ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андровский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-профилактическое учреждение «Дубровенская районная ветеринарная станция»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2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Симанькова Валентина Ег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lang w:val="be-BY"/>
              </w:rPr>
            </w:pPr>
            <w:r>
              <w:rPr>
                <w:lang w:val="be-BY"/>
              </w:rPr>
              <w:t>пенс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ммунистической партии Беларуси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ый №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Редакция газеты «</w:t>
            </w:r>
            <w:r>
              <w:rPr>
                <w:lang w:val="be-BY"/>
              </w:rPr>
              <w:t>Дняпроўская праўда</w:t>
            </w:r>
            <w:r>
              <w:rPr/>
              <w:t>», главный реда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</w:t>
            </w:r>
          </w:p>
          <w:p>
            <w:pPr>
              <w:pStyle w:val="Normal"/>
              <w:jc w:val="center"/>
              <w:rPr/>
            </w:pPr>
            <w:r>
              <w:rPr/>
              <w:t>Леонид Евген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 «Дубровенская центральная районная больница», начальник хозяйственн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кзальный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з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мён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ий район газоснабжения филиала «Оршанское производственное управление» производственного республиканского унитарного предприятия «Витебскоблгаз»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рко</w:t>
            </w:r>
          </w:p>
          <w:p>
            <w:pPr>
              <w:pStyle w:val="Normal"/>
              <w:jc w:val="center"/>
              <w:rPr/>
            </w:pPr>
            <w:r>
              <w:rPr/>
              <w:t>Анна Михайл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.03.19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осударственное учреждение культуры «Дубровенская централизованная библиотечная систем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дратьевский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ьё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7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Средняя школа № 2 г.Дубровно имени Ю.Смирнова», 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таниславово Дубро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е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ая районная организация Белорусского общественного объединения ветеранов, председ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одинский №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Леонид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ий район электрических сетей филиала «Оршанские электрические сети» республиканского унитарного предприятия электроэнергетики «Витебскэнерго»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ёва Виктория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Осинторфская средняя школа Дубровенского района», 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омайский №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8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убровенский льнозавод», техник–лабора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ав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ий районный исполнительный комитет, заместитель председ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одской № 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н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Дмитри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убровенский льнозавод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Средняя школа № 2 г.Дубровно имени Ю.Смирнова», 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27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тебский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к 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Средняя школа № 1 г.Дубровно имени А.А.Никандровой», руководитель по военно-патриотическому воспит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27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Галина Яковл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Дубровенский социально-педагогический центр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2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яднянский №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198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нитарное (сельскохозяйственное) предприятие «Приднепровский» Дубровенского района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Дубровенский государственный аграрно-технический колледж»,</w:t>
            </w:r>
            <w:r>
              <w:rPr>
                <w:lang w:val="be-BY"/>
              </w:rPr>
              <w:t xml:space="preserve">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линовский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ова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9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убровенский льнозавод», инженер по охране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ое районное объединение организаций профсоюзов, входящих в Федерацию профсоюзов Беларуси, председ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бровский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Савкин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мунистической партии Беларус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ммунистической партии Беларуси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торицкий Владимир Чеслав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убровенское дорожное ремонтно-строительное управление № 108 коммунального проектно-ремонтно-строительного унитарного предприятия «Витебскоблдорстрой»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ремеевский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Ковалёв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Дмитрий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бразования «Добрынская базовая школа Дубровенского район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ляко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дочернее унитарное предприятие мелиоративных систем «Дубровенское ПМС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убский №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оманович Александр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Добрынский фельдшерско-акушерский пункт учреждения здравоохранения «Дубровенская центральная районная больница», заведующий (помощник врача по амбулаторно-поликлинической помощи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аг.Добрынь Дубровен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ё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0.03.19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оммунальное унитарное (сельскохозяйственное) предприятие «Зарубы» Дубровенского района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брынский №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молотов Владислав Валер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02.12.1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ударственное учреждение «Дубровенский районный центр гигиены и эпидемиологии», </w:t>
            </w:r>
            <w:r>
              <w:rPr/>
              <w:t>главный вр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ш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8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авда-С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атошицкий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щё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амара Григор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</w:t>
            </w:r>
            <w:r>
              <w:rPr>
                <w:lang w:val="be-BY"/>
              </w:rPr>
              <w:t>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Белгосстраха по Дубровенскому району, специал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/>
              <w:t>аг.Зарубы Дубровен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Леонид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ский сельский исполнительный комитет, председ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ниславовский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х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Центр банковских услуг № 228 в г.Дубровно </w:t>
            </w:r>
            <w:r>
              <w:rPr>
                <w:rStyle w:val="StrongEmphasis"/>
                <w:b w:val="false"/>
              </w:rPr>
              <w:t>Региональной дирекции по Витебской области</w:t>
            </w:r>
            <w:r>
              <w:rPr/>
              <w:t xml:space="preserve"> открытого акционерного общества «Белагропромбанк»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таниславово Дубровенского района</w:t>
            </w:r>
          </w:p>
          <w:p>
            <w:pPr>
              <w:pStyle w:val="Normal"/>
              <w:ind w:firstLine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Шкурдин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Людмила Михайл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Государственное учреждение «Территориальный центр социального обслуживания населения Дубровенского района»,</w:t>
            </w:r>
            <w:r>
              <w:rPr>
                <w:spacing w:val="-2"/>
              </w:rPr>
              <w:t xml:space="preserve"> заведующий отделением </w:t>
            </w:r>
            <w:r>
              <w:rPr/>
              <w:t>круглосуточного пребывания для граждан пожилого возраста и инвали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ский №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Благодёров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Галин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lang w:val="be-BY"/>
              </w:rPr>
              <w:t>Филиал «Осинторфская сельская библиотека – центр экологического просвещения населения»</w:t>
            </w:r>
            <w:r>
              <w:rPr/>
              <w:t xml:space="preserve"> государственного учреждения культуры «Дубровенская централизованная библиотечная система»,</w:t>
            </w:r>
            <w:r>
              <w:rPr>
                <w:lang w:val="be-BY"/>
              </w:rPr>
              <w:t xml:space="preserve"> заведую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Осинто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Средняя школа № 2 г.Дубровно  имени Ю.Смирнов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кубовский № 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ий районный исполнительный комитет, управляющий дел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пыло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.07.19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осударственное учреждение «Центр по обеспечению деятельности бюджетных организаций по Дубровенскому району», заместитель управляющ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инторфский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Бурбик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Дубровенский районный учебно-методический кабинет», метод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</w:tc>
      </w:tr>
      <w:tr>
        <w:trPr>
          <w:trHeight w:val="27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Леонид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подготовке торфа филиала «Белорусская ГРЭС» Витебского республиканского унитарного предприятия электроэнергетики «Витебскэнерго», началь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тский № 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Леонид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кубово-Агро», главный агрон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е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Серг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Осинторфская средняя школа Дубровенского района»,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0" w:before="0" w:after="240"/>
      <w:jc w:val="right"/>
    </w:pPr>
    <w:rPr>
      <w:color w:val="000000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1:00Z</dcterms:created>
  <dc:creator>Николай Павлович</dc:creator>
  <dc:description/>
  <cp:keywords/>
  <dc:language>en-US</dc:language>
  <cp:lastModifiedBy>Сысоева</cp:lastModifiedBy>
  <cp:lastPrinted>2024-01-17T09:35:00Z</cp:lastPrinted>
  <dcterms:modified xsi:type="dcterms:W3CDTF">2024-01-25T08:02:00Z</dcterms:modified>
  <cp:revision>18</cp:revision>
  <dc:subject/>
  <dc:title/>
</cp:coreProperties>
</file>