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1.1.31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ведения о заинтересованном лиц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сто жительства (место пребывания):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0"/>
          <w:szCs w:val="20"/>
        </w:rPr>
        <w:t xml:space="preserve">(наименование населенного пункта, улица, номер дома, телефон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предоставить   мне   субсидию на погашение основного долга и  уплату части процентов за пользование кредитом на</w:t>
      </w:r>
      <w:r>
        <w:rPr/>
        <w:t xml:space="preserve">_____________________________________________________________________________ __________________________________________________________________________________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 xml:space="preserve">(строительство (реконструкц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/>
        <w:t xml:space="preserve">_____________________________________________________________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казать строительный (почтовый) адрес </w:t>
      </w:r>
      <w:r>
        <w:rPr>
          <w:sz w:val="22"/>
          <w:szCs w:val="22"/>
        </w:rPr>
        <w:t xml:space="preserve">строящегося (реконструируемого) жилого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2"/>
          <w:szCs w:val="22"/>
        </w:rPr>
        <w:t>помещения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его общую площадь, количество комн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на состав семьи ____ человек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980"/>
        <w:gridCol w:w="2228"/>
        <w:gridCol w:w="155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</w:t>
      </w:r>
      <w:r>
        <w:rPr/>
        <w:t>(указать дату и место постановки на у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мья проживает в жилом помещении общей площадью__________ 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(принадлежащем на праве собственности, занимаемом по договору найма жилого по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го жилищного фонда,   однокомнатной квартире,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знанном в установленном порядке непригодным для проживания, друг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нимаемом жилом помещении проживает ____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(членами моей семьи) _____________произведено отчуждение жил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щей площадью _______ кв. метров по адресу: 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имаемое моей семьей жилое </w:t>
      </w:r>
      <w:r>
        <w:rPr>
          <w:sz w:val="30"/>
          <w:szCs w:val="30"/>
        </w:rPr>
        <w:t>помещение будет использован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проживания оставшихся членов семьи  (перечислить членов семьи), отчуждено членам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ругими гражданами, передано безвозмездно местному исполнительному и распорядительному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у, сдано наймодателю в сроки, установленные обязательством о его сдаче,  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целей строительства жилого помещения был получен  кредит на общую сумму _________ руб.,  кредитная линия открыта на сумму _______________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Дуброве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78740" distR="7874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2390" cy="191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4450" cy="191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 04.07.2017  № 240 «О государственной поддержке граждан при строительстве (реконструкции) жилых помещений»  прошу предоставить мне субсидию на  уплату части процентов за пользование кредитом на </w:t>
      </w:r>
      <w:r>
        <w:rPr>
          <w:b/>
          <w:i/>
          <w:sz w:val="28"/>
          <w:szCs w:val="28"/>
          <w:u w:val="single"/>
        </w:rPr>
        <w:t>______строительство___</w:t>
      </w: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>
          <w:b/>
          <w:i/>
          <w:sz w:val="28"/>
          <w:szCs w:val="28"/>
          <w:u w:val="single"/>
        </w:rPr>
        <w:t xml:space="preserve">_______________   г.Дубровно, ул.Комсомольская, д.3 , кв.15, полщадью 68 м.кв., 2 жилые комнаты </w:t>
      </w:r>
      <w:r>
        <w:rPr/>
        <w:t xml:space="preserve"> </w:t>
      </w:r>
      <w:r>
        <w:rPr>
          <w:sz w:val="28"/>
          <w:szCs w:val="28"/>
        </w:rPr>
        <w:t xml:space="preserve">на состав семьи </w:t>
      </w:r>
      <w:r>
        <w:rPr>
          <w:b/>
          <w:i/>
          <w:sz w:val="28"/>
          <w:szCs w:val="28"/>
          <w:u w:val="single"/>
        </w:rPr>
        <w:t>__6__</w:t>
      </w:r>
      <w:r>
        <w:rPr>
          <w:sz w:val="28"/>
          <w:szCs w:val="28"/>
        </w:rPr>
        <w:t xml:space="preserve">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00"/>
        <w:gridCol w:w="2228"/>
        <w:gridCol w:w="173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Иван Пет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1.01.197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10179Е012РВ1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а Елена Ива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уп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1.02.198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280Е011РВ4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Юрий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3.01.200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Сергей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5.06.200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Иванов Андрей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.02.200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ванов Юлия Ива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.06.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с 01.10.2003 года в Дубровенском райисполкоме </w:t>
      </w:r>
      <w:r>
        <w:rPr>
          <w:sz w:val="28"/>
          <w:szCs w:val="28"/>
        </w:rPr>
        <w:t>и относящемуся 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___________________________многодетная семья________________________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семья проживает в жилом помещении общей площадью </w:t>
      </w:r>
      <w:r>
        <w:rPr>
          <w:b/>
          <w:i/>
          <w:sz w:val="28"/>
          <w:szCs w:val="28"/>
          <w:u w:val="single"/>
        </w:rPr>
        <w:t>__46,0___</w:t>
      </w:r>
      <w:r>
        <w:rPr>
          <w:sz w:val="28"/>
          <w:szCs w:val="28"/>
        </w:rPr>
        <w:t xml:space="preserve">  кв.м., принадлежащее мне на праве част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нимаемом жилом помещении проживает </w:t>
      </w:r>
      <w:r>
        <w:rPr>
          <w:b/>
          <w:i/>
          <w:sz w:val="28"/>
          <w:szCs w:val="28"/>
          <w:u w:val="single"/>
        </w:rPr>
        <w:t>____6____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ю (членами моей семьи) произведено отчуждение жилого помещения общей площадью </w:t>
      </w:r>
      <w:r>
        <w:rPr>
          <w:b/>
          <w:i/>
          <w:sz w:val="28"/>
          <w:szCs w:val="28"/>
          <w:u w:val="single"/>
        </w:rPr>
        <w:t>___нет___</w:t>
      </w:r>
      <w:r>
        <w:rPr>
          <w:sz w:val="28"/>
          <w:szCs w:val="28"/>
        </w:rPr>
        <w:t xml:space="preserve">кв. м. </w:t>
      </w:r>
      <w:r>
        <w:rPr>
          <w:b/>
          <w:i/>
          <w:sz w:val="28"/>
          <w:szCs w:val="28"/>
          <w:u w:val="single"/>
        </w:rPr>
        <w:t>__нет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оей семьей жилое помещение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будет использовано для проживания оставшихся членов семьи:</w:t>
      </w:r>
      <w:r>
        <w:rPr>
          <w:rFonts w:cs="Arial" w:ascii="Arial" w:hAnsi="Arial"/>
          <w:sz w:val="20"/>
          <w:szCs w:val="20"/>
        </w:rPr>
        <w:t xml:space="preserve">  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целей строительства жилого помещения был получен  кредит на общую сумму </w:t>
      </w:r>
      <w:r>
        <w:rPr>
          <w:b/>
          <w:i/>
          <w:sz w:val="28"/>
          <w:szCs w:val="28"/>
          <w:u w:val="single"/>
        </w:rPr>
        <w:t xml:space="preserve">_указать  </w:t>
      </w:r>
      <w:r>
        <w:rPr>
          <w:sz w:val="28"/>
          <w:szCs w:val="28"/>
        </w:rPr>
        <w:t xml:space="preserve"> руб.,  кредитная линия открыта на сумму </w:t>
      </w:r>
      <w:r>
        <w:rPr>
          <w:b/>
          <w:i/>
          <w:sz w:val="28"/>
          <w:szCs w:val="28"/>
          <w:u w:val="single"/>
        </w:rPr>
        <w:t xml:space="preserve"> указать</w:t>
      </w:r>
      <w:r>
        <w:rPr>
          <w:sz w:val="28"/>
          <w:szCs w:val="28"/>
        </w:rPr>
        <w:t xml:space="preserve"> 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_указать конкре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Дуброве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i/>
              </w:rPr>
              <w:t>Иванова Елена Ивановн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 </w:t>
            </w:r>
            <w:r>
              <w:rPr>
                <w:rFonts w:eastAsia="Arial CYR" w:cs="Arial CYR" w:ascii="Arial CYR" w:hAnsi="Arial CYR"/>
                <w:b/>
                <w:i/>
              </w:rPr>
              <w:t xml:space="preserve">   </w:t>
            </w:r>
            <w:r>
              <w:rPr>
                <w:rFonts w:cs="Arial CYR" w:ascii="Arial CYR" w:hAnsi="Arial CYR"/>
                <w:b/>
                <w:i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 xml:space="preserve">  03 »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_ноября _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_Иванов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ата)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6:00Z</dcterms:created>
  <dc:creator>Borbet</dc:creator>
  <dc:description/>
  <cp:keywords/>
  <dc:language>en-US</dc:language>
  <cp:lastModifiedBy>PC18</cp:lastModifiedBy>
  <cp:lastPrinted>2024-12-16T10:32:00Z</cp:lastPrinted>
  <dcterms:modified xsi:type="dcterms:W3CDTF">2025-02-20T09:09:00Z</dcterms:modified>
  <cp:revision>22</cp:revision>
  <dc:subject/>
  <dc:title/>
</cp:coreProperties>
</file>