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 даведак, якія змяшчаюць звесткі з запісаў актаў грамадзянскага стану (аб запісе акта грамадзянскага стану, аб адсутнасці запісу акта аб заключэнні шлюбу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 паведамленняў аб адсутнасці запісу акта грамадзянскага ста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чык аддзела</w:t>
      </w:r>
      <w:r>
        <w:rPr>
          <w:rFonts w:cs="Times New Roman" w:ascii="Times New Roman" w:hAnsi="Times New Roman"/>
          <w:sz w:val="28"/>
          <w:szCs w:val="28"/>
        </w:rPr>
        <w:t xml:space="preserve"> Дубровенскага райвыканкам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Каралёва Ірына Уладзіміраў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вул.</w:t>
      </w:r>
      <w:r>
        <w:rPr>
          <w:rFonts w:cs="Times New Roman" w:ascii="Times New Roman" w:hAnsi="Times New Roman"/>
          <w:sz w:val="28"/>
          <w:szCs w:val="28"/>
        </w:rPr>
        <w:t>Камсамольская, д. 18, кабінет № 6, Тэлефон 8 (02137) 5 15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ыяд адсутнасці начальніка аддзела загса - галоўны спецыяліст юрыдычнага аддзела па працы з зваротамі грамадзян і юрыдычных асоб Дубровенскага райвыканкама –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лескач  Вікторыя Вячаславаў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ул.Камсамольская, д. 18, кабінет № 6, Тэлефон 8 (02137) 5 15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left="-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ацы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6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.</w:t>
      </w:r>
    </w:p>
    <w:p>
      <w:pPr>
        <w:pStyle w:val="Normal"/>
        <w:spacing w:lineRule="auto" w:line="276"/>
        <w:ind w:left="-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 прыёму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зяржаўны орган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, у які грамадзянін павінен звярнуцца аддзел загс па месцы жыхарства, а таксама орган загса, архіў органаў загса па месцы захоўвання адпаведнага запісу а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ісьмовая, вус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У адпаведнасці з Указ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эзідэ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эспублікі Беларусь 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4 верасня 2023 года № 278 «Аб парадку выдачы дакументаў і здзяйснення дзеянняў» Заява аб выдачы даведак, якія змяшчаюць звесткі з запісаў актаў грамадзянскага стану (аб запісе акта грамадзянскага стану, аб адсутнасці запісу акта аб заключэнні шлюбу), і паведамленняў аб адсутнасці запісу акта грамадзянскага стану падаецца ва ўпаўнаважаны орган зацікаўленай асобай* асабіста або праз свайго прадстаўніка на падставе даверанасці, аформленай у Рэспубліцы Белару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ыключэн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клада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ведак, якія змяшчаюць звесткі з запісаў актаў аб смерці, якія могуць выдавацца асабіста зацікаўленай асобе, альбо яго прадстаўніку па натарыяльна засведчанай даверанасці, аформленай не толькі ў Рэспубліцы Белару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*Пад зацікаўлен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соб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зумеецц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грамадзян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эспублі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ларусь, у дачыне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 якога ажыццяўляецца адміністрацыйная працэду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жыццяўленне адміністрацыйнай працэдуры праз прадстаўніка дапускаецц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акументы і (або) звесткі</w:t>
      </w:r>
      <w:r>
        <w:rPr>
          <w:rFonts w:cs="Times New Roman" w:ascii="Times New Roman" w:hAnsi="Times New Roman"/>
          <w:color w:val="000000"/>
          <w:sz w:val="28"/>
          <w:szCs w:val="28"/>
        </w:rPr>
        <w:t>, якія прадстаўляюцца грамадзянін для ажыццяўлення адміністрацыйны працэ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пашпарт або іншы дакумент, які сведчыць асо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кумент, які пацвярджае змяненне прозвішча ці іншых дадзеных грамадзяніна , - у выпадку іх зм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дакументы, выдадзеныя кампетэнтнымі органамі замежных дзяржаў, якія пацвярджаюць права зацікаўленай асобы (роднасныя і (або) шлюбныя адносіны, спадчынныя правы) на атрыманне даведак, якія змяшчаюць звесткі з запісаў актаў грамадзянскага стану, паведамленняў аб адсутнасці запісу актаў грамадзянскага ст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акументы і (або) звесткі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запытаныя адказным выканаўца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піі запісаў актаў грамадзянскага стану, здзейсненых органамі загса Рэспублікі Беларусь, і (або) копіі запісаў актаў грамадзянскага стану, здзейс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-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Сведчанні аб рэгістрацыі актаў грамадзянскага стану, іншыя дакументы і (або) звесткі, неабходныя для здзяйснення дзеянняў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Максімальны тэрмін ажыццяўленн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адміністрацыйнай працэдуры 3 дня з дня падачы заявы – пры наяўнасці адпаведнага запісу акта грамадзянскага стану, пры неабходнасці правядз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мер платы</w:t>
      </w:r>
      <w:r>
        <w:rPr>
          <w:rFonts w:cs="Times New Roman" w:ascii="Times New Roman" w:hAnsi="Times New Roman"/>
          <w:sz w:val="28"/>
          <w:szCs w:val="28"/>
          <w:lang w:val="be-BY"/>
        </w:rPr>
        <w:t>, якая спаганяецца пры ажыццяўленні адміністрацыйнай працэдуры – бясплат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 еўра</w:t>
      </w:r>
      <w:r>
        <w:rPr>
          <w:rFonts w:cs="Times New Roman" w:ascii="Times New Roman" w:hAnsi="Times New Roman"/>
          <w:sz w:val="28"/>
          <w:szCs w:val="28"/>
        </w:rPr>
        <w:t xml:space="preserve"> - пры звароце ў загранустано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Тэрмін дзеяння даведкі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іншага дакумента (рашэння), якія выдаюцца (прымаецца) пры ажыццяўленні адміністрацыйнай працэдуры - адзін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8:00Z</dcterms:created>
  <dc:creator>XTreme.ws</dc:creator>
  <dc:description/>
  <cp:keywords/>
  <dc:language>en-US</dc:language>
  <cp:lastModifiedBy>user</cp:lastModifiedBy>
  <dcterms:modified xsi:type="dcterms:W3CDTF">2025-03-18T13:49:00Z</dcterms:modified>
  <cp:revision>10</cp:revision>
  <dc:subject/>
  <dc:title/>
</cp:coreProperties>
</file>