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b/>
          <w:b/>
          <w:bCs/>
          <w:color w:val="001E69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1E69"/>
          <w:sz w:val="24"/>
          <w:szCs w:val="24"/>
          <w:lang w:eastAsia="ru-RU"/>
        </w:rPr>
        <w:t xml:space="preserve">О порядке индексации доходов населения за сентябрь 2021 г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Порядок индексации доходов в связи с инфляцией, вызываемой ростом цен на потребительские товары и услуги, регулируется Законом Республики Беларусь от 21 декабря 1990 г. «Об индексации доходов населения с учетом инфляции»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Индексация денежных доходов, выплачиваемых из бюджетных источников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 xml:space="preserve">Согласно части первой статьи 2 Закона индексация производится, если индекс потребительских цен, исчисленный нарастающим итогом с момента предыдущей индексации, превысит пятипроцентный порог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 xml:space="preserve">По информации Национального статистического комитета Республики Беларусь индекс потребительских цен за сентябрь 2021 г. к августу 2021 г. составил 101,3 процента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Индекс потребительских цен за сентябрь 2021 г. не превысил пятипроцентного порога к августу 2021 г. – месяцу пересмотра базовой ставки и бюджета прожиточного минимума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Таким образом, 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денежные доходы, установленные от базовой ставки, а также бюджета прожиточного минимума за сентябрь 2021 г. индексации не подлежат.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Вместе с тем, 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индекс потребительских цен за сентябрь 2021 г.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 превысил пятипроцентный порог 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к январю 2021 г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. – месяцу пересмотра базовой величины и составил 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106,3 процента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Таким образом, 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денежные доходы, установленные от базовой величины, подлежат индексации за сентябрь 2021 г.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В соответствии с Указом Президента Республика Беларусь от 28 января 2006 г. № 55 норматив индексации денежных доходов за сентябрь 2021 г. составляет 283 рубля 46 копеек. В случае, если размер денежных доходов выше указанного норматива, сумма 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индексации составит 17 рублей 86 копеек,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 если ниже – 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 xml:space="preserve">6,3 процента от фактического их значения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С учетом изложенного, 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индексации за сентябрь 2021 г.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 xml:space="preserve">подлежат 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следующие 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виды денежных доходов физических лиц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, выплачиваемые 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из бюджетных источников и не носящие единовременного характера: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пособия по безработиц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>стипендии гражданам в период профессиональной подготовки, переподготовки и повышения квалификации по направлению органа по труду, занятости и социальной защите городского, районного исполнитель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Индексация денежных доходов, выплачиваемых из иных источников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Работникам, получающим доход в организациях из иных источников, возмещение потерь от инфляции осуществляется согласно части второй статьи 1 Закона по основаниям, предусмотренным коллективными договорами (соглашениями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Размер минимальной заработной платы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В соответствии с частью пятой статьи 4 Закона Республики Беларусь «Об установлении и порядке повышения минимальной заработной платы» месячная минимальная заработная плата в течение года подлежит индексации в порядке, предусмотренном для индексации доходов, полученных из бюджетных источников, в соответствии с законодательством об индексации доходов населения с учетом инфляци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Поскольку индекс потребительских цен за сентябрь 2021 г. превысил пятипроцентный порог к январю 2021 г., размер месячной минимальной заработной платы, установленный с 1 января 2021 г., </w:t>
      </w: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подлежит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 индексации за сентябрь 2021 г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443F3F"/>
          <w:sz w:val="21"/>
          <w:szCs w:val="21"/>
          <w:lang w:eastAsia="ru-RU"/>
        </w:rPr>
        <w:t>Размер месячной минимальной заработной платы с учетом ее индексации за сентябрь 2021 г. составил 417 рублей 86 копеек.</w:t>
      </w: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  <w:t xml:space="preserve">На основании части третьей статьи 5 указанного Закона часовая минимальная заработная плата изменяется нанимателем при изменении размера месячной минимальной заработной платы, в том числе в связи с индексацией месячной минимальной заработной платы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43F3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3F3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1E69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1E6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0:00Z</dcterms:created>
  <dc:creator>pervenenko.s</dc:creator>
  <dc:description/>
  <dc:language>en-US</dc:language>
  <cp:lastModifiedBy>28-2</cp:lastModifiedBy>
  <dcterms:modified xsi:type="dcterms:W3CDTF">2021-10-26T12:30:00Z</dcterms:modified>
  <cp:revision>2</cp:revision>
  <dc:subject/>
  <dc:title/>
</cp:coreProperties>
</file>