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ЫЙНАЯ ПРАЦЭД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эгістрацыя перамены прозвішча, уласнага імя, імя па баць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Адказныя службовыя асобы, якія ажыццяўляюць праём зацікаўленых асо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дзел запісу актаў грамадзянскага стану райвыканк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чык аддзела</w:t>
      </w:r>
      <w:r>
        <w:rPr>
          <w:rFonts w:cs="Times New Roman" w:ascii="Times New Roman" w:hAnsi="Times New Roman"/>
          <w:sz w:val="28"/>
          <w:szCs w:val="28"/>
        </w:rPr>
        <w:t xml:space="preserve"> Дубровенскага райвыканкам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ралёва Ірына Уладзіміраўна</w:t>
      </w:r>
      <w:r>
        <w:rPr>
          <w:rFonts w:cs="Times New Roman" w:ascii="Times New Roman" w:hAnsi="Times New Roman"/>
          <w:sz w:val="28"/>
          <w:szCs w:val="28"/>
        </w:rPr>
        <w:t>, вул.Камсамольская, д. 18, кабінет № 6, Тэлефон 8 (02137) 5 15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на перыяд адсутнасці начальніка аддзела загса-галоўны спецыяліст аддзела юрыдычнага, па працы з зваротамі грамадзян і юрыдычных асоб Дубровенскага райвыканкам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лескач Вікторыя Вячаславаўна, </w:t>
      </w:r>
      <w:r>
        <w:rPr>
          <w:rFonts w:cs="Times New Roman" w:ascii="Times New Roman" w:hAnsi="Times New Roman"/>
          <w:sz w:val="28"/>
          <w:szCs w:val="28"/>
        </w:rPr>
        <w:t>вул.Камсамольская, д. 18, кабінет № 6, Тэлефон 8 (02137) 5 15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left="-7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ас працы: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be-BY"/>
        </w:rPr>
        <w:t>ўтора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цве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ц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7.00, с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1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20.00, субот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6.00, выхадныя дні – нядзеля, панядзела</w:t>
      </w:r>
      <w:r>
        <w:rPr>
          <w:rFonts w:cs="Times New Roman" w:ascii="Times New Roman" w:hAnsi="Times New Roman"/>
          <w:sz w:val="28"/>
          <w:szCs w:val="28"/>
          <w:lang w:val="be-BY"/>
        </w:rPr>
        <w:t>к.</w:t>
      </w:r>
    </w:p>
    <w:p>
      <w:pPr>
        <w:pStyle w:val="Normal"/>
        <w:spacing w:lineRule="auto" w:line="276"/>
        <w:ind w:left="-7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ас прыёму: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be-BY"/>
        </w:rPr>
        <w:t>ўтора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цве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ц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7.00, с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11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20.00, субот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>.00, выхадныя дні – нядзеля, панядзела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дзел загса звяртае ўвагу, што рэгістрацыя перамены прозвішча, уласнага імя, імя па бацьку праз прадстаўніка не дапускаец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 аб рэгістрацыі перамены прозвішча, уласнага імя, імя па бацьку падаецца грамадзянінам Рэспублікі Беларусь, якія дасягнулі шаснаццаці гадоў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зяржаўны орган</w:t>
      </w:r>
      <w:r>
        <w:rPr>
          <w:rFonts w:cs="Times New Roman" w:ascii="Times New Roman" w:hAnsi="Times New Roman"/>
          <w:sz w:val="28"/>
          <w:szCs w:val="28"/>
        </w:rPr>
        <w:t>, у які грамадзянін павінен звярнуцца Орган загса па месцы жыхарства заяўні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адачы заявы</w:t>
      </w:r>
      <w:r>
        <w:rPr>
          <w:rFonts w:cs="Times New Roman" w:ascii="Times New Roman" w:hAnsi="Times New Roman"/>
          <w:sz w:val="28"/>
          <w:szCs w:val="28"/>
        </w:rPr>
        <w:t xml:space="preserve"> пісьм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шпарт або іншы дакумент, які сведчыць асоб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зве фатаграфіі заяўніка памерам 30х40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ведчання аб рэгістрацыі актаў грамадзянскага стану, якія падлягаюць замене ў сувязі з рэгістрацыяй перамены прозвішча, уласнага імя, імя па бацьку</w:t>
      </w:r>
    </w:p>
    <w:p>
      <w:pPr>
        <w:pStyle w:val="HTML1"/>
        <w:shd w:fill="F8F9FA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опіі твораў навукі, літаратуры і мастацтва, якія з'яўляюцца вынікам творчай дзейнасці, якія існуюць у якой-небудзь аб'ектыўнай форме, – у выпадку выяўлення жадання насіць прозвішча, уласнае імя ў адпаведнасці з псеўданімам;</w:t>
      </w:r>
    </w:p>
    <w:p>
      <w:pPr>
        <w:pStyle w:val="HTML1"/>
        <w:shd w:fill="F8F9FA" w:val="clear"/>
        <w:spacing w:lineRule="auto" w:line="240" w:before="0" w:after="0"/>
        <w:jc w:val="both"/>
        <w:rPr>
          <w:rFonts w:ascii="inherit;Cambria" w:hAnsi="inherit;Cambria" w:eastAsia="Times New Roman" w:cs="inherit;Cambria"/>
          <w:color w:val="202124"/>
          <w:sz w:val="42"/>
          <w:szCs w:val="42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дакументы, якія пацвярджаюць матывацыю (за выключэннем дакументаў, выдадзеных органам загса Рэспублікі Беларусь) – - у выпадку выяўлення жадання насіць прозвішча, уласнае імя, імя па бацьку, адрозныя ад дадзеных пры рэгістрацыі нараджэння, па прычынах, не названым вышэ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кумент, які пацвярджае ўнясенне п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кументы і (або) звесткі, запытаныя адказным выканаўцам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іі запісаў актаў грамадзянскага стану, здзейсненых органамі загса Рэспублікі Беларусь, і (або) копіі запісаў актаў грамадзянскага стану, здзейсненых кампетэнтнымі органамі замежных дзяржаў пры наяўнасці міжнародных дагавораў Рэспублікі Беларусь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іншыя звесткі і (або) дакументы, якія могуць быць атрыманы ад іншых дзяржаўных органаў, іншых арганізацы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чанні аб рэгістрацыі актаў грамадзянскага стану, іншыя дакументы і (або) звесткі, неабходныя для здзяйснення дзеянняў, таксама могуць быць прадстаўлены грамадзянамі самастой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 xml:space="preserve">  - 2 месяцы з дня падачы зая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</w:r>
      <w:r>
        <w:rPr>
          <w:rFonts w:cs="Times New Roman" w:ascii="Times New Roman" w:hAnsi="Times New Roman"/>
          <w:sz w:val="28"/>
          <w:szCs w:val="28"/>
        </w:rPr>
        <w:t>, якая спаганяецца пры ажыццяўленні адміністрацыйнай працэдуры  - 2 базавыя велічы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вырабляецца пры выдачы грамадзяніну адпаведнага пасведч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платныя рэквізіты: код плацяжу 03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значэнне плацяжу: дзяржаўная пошліна за здзяйсненне юрыдычна значных дзеянняў з фізічных асо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д банка AKBBBY2X, нумар рахунку BY85AKBB3600318000198000000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ымальнік: фінансавы аддзел Дубровенскага райвыканкама, УНП 3005943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а аплаціц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БП № 210 ААБ "Беларусбанк" у г.Дуброў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дзяленне паштовай сувязі Дуброўна 1 Віцебскага філіяла РУП «Белпошт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БУ № 228 у г. Дуброўне Рэгіянальнай дырэкцыі па Віцебскай вобласці ААТ «Белаграпрамбанк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 еўра</w:t>
      </w:r>
      <w:r>
        <w:rPr>
          <w:rFonts w:cs="Times New Roman" w:ascii="Times New Roman" w:hAnsi="Times New Roman"/>
          <w:sz w:val="28"/>
          <w:szCs w:val="28"/>
        </w:rPr>
        <w:t xml:space="preserve"> - пры звароце ў загранустан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</w:t>
      </w:r>
      <w:r>
        <w:rPr>
          <w:rFonts w:cs="Times New Roman" w:ascii="Times New Roman" w:hAnsi="Times New Roman"/>
          <w:sz w:val="28"/>
          <w:szCs w:val="28"/>
        </w:rPr>
        <w:t>, іншага дакумента (рашэння), якія выдаюцца (прымаецца) пры ажыццяўленні адміністрацыйнай працэдуры - бестэрмі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14:00Z</dcterms:created>
  <dc:creator>XTreme.ws</dc:creator>
  <dc:description/>
  <cp:keywords/>
  <dc:language>en-US</dc:language>
  <cp:lastModifiedBy>user</cp:lastModifiedBy>
  <dcterms:modified xsi:type="dcterms:W3CDTF">2024-07-10T12:42:00Z</dcterms:modified>
  <cp:revision>8</cp:revision>
  <dc:subject/>
  <dc:title/>
</cp:coreProperties>
</file>