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руководством Унитарного предприятия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но – Коммунальник» «прямых телефонных линий» с населением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67"/>
        <w:gridCol w:w="971"/>
        <w:gridCol w:w="1109"/>
        <w:gridCol w:w="1031"/>
        <w:gridCol w:w="1091"/>
        <w:gridCol w:w="1090"/>
        <w:gridCol w:w="1091"/>
        <w:gridCol w:w="1091"/>
        <w:gridCol w:w="1090"/>
        <w:gridCol w:w="1091"/>
        <w:gridCol w:w="1170"/>
        <w:gridCol w:w="1091"/>
      </w:tblGrid>
      <w:tr>
        <w:trPr>
          <w:trHeight w:val="26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Кирьянов О.А. – с 10-00 до 12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строительству и благоустройству Вашетьков В.Д. – с 10-00 до 12-00</w:t>
            </w:r>
          </w:p>
        </w:tc>
      </w:tr>
      <w:tr>
        <w:trPr>
          <w:trHeight w:val="924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-брь</w:t>
            </w:r>
          </w:p>
        </w:tc>
      </w:tr>
      <w:tr>
        <w:trPr>
          <w:trHeight w:val="7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тел. 5-22-14, 5-22-17 (в кабинете директора).</w:t>
            </w:r>
          </w:p>
          <w:p>
            <w:pPr>
              <w:pStyle w:val="Normal"/>
              <w:rPr/>
            </w:pPr>
            <w:r>
              <w:rPr/>
              <w:t>На время отсутствия Вашетьков Владимир Дмитриевич, зам.директ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тьк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тел. 5-31-56 ( кабинете зам.директ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отсутствия Млодиков Игорь Алексеевич, ведущий энергетик (возложенными обязанностями зам.директ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ПОЛОЖЕНИЕ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о порядке организации работы «прямой телефонной линии» Унитарного предприятия жилищно-коммунального хозяйства «Дубровно – Коммунальник»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1. Положение о порядке организации проведения прямой телефонной линии Унитарного предприятия жилищно-коммунального хозяйства "Дубровно - Коммунальник" (далее - УП ЖКХ "Дубровно - Коммунальник") разработано на основании </w:t>
      </w:r>
      <w:hyperlink r:id="rId2">
        <w:r>
          <w:rPr>
            <w:rStyle w:val="InternetLink"/>
            <w:rFonts w:eastAsia="Arial"/>
          </w:rPr>
          <w:t>постановления</w:t>
        </w:r>
      </w:hyperlink>
      <w:r>
        <w:rPr>
          <w:rFonts w:eastAsia="Arial"/>
        </w:rPr>
        <w:t xml:space="preserve"> Совета Министров Республики Беларусь от 23 июля 2012 г. </w:t>
      </w:r>
      <w:r>
        <w:rPr>
          <w:rFonts w:eastAsia="Segoe UI Symbol"/>
        </w:rPr>
        <w:t>№</w:t>
      </w:r>
      <w:r>
        <w:rPr>
          <w:rFonts w:eastAsia="Arial"/>
        </w:rPr>
        <w:t> 667 «О некоторых вопросах работы с обращениями граждан и юридических лиц»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. Настоящее Положение определяет порядок организации проведения прямой телефонной линии в УП ЖКХ "Дубровно - Коммунальник"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3. Информация о проведении прямой телефонной линии предприятия доводится до всеобщего сведения путем размещения ее на официальном сайте предприятия, в средствах массовой информации и на информационном стенде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4. Проведение прямой телефонной линии организуется в целях рассмотрения обращений граждан и юридических лиц справочно-консультационного характера по вопросам, входящим в компетенцию предприятия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5. Прямая телефонная линия проводится директором, его заместителями не реже 1 раза в квартал в соответствии с графиком проведения прямой телефонной линии.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6. Прямая телефонная линия проводится в рабочее время в рабочие дни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7. Обращения, поступившие в ходе прямой телефонной линии, рассматриваются непосредственно при их поступлении либо направляются начальникам и мастерам для их рассмотрени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8. Для участия в прямой телефонной линии, директором, его заместителями, могут привлекаться начальники структурных подразделений предприяти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9. Дата, время, тематика проведения прямой телефонной линии, а также номер телефона и ответственное лицо устанавливаются путем составления графиков по форме согласно </w:t>
      </w:r>
      <w:r>
        <w:rPr>
          <w:rFonts w:eastAsia="Arial"/>
          <w:color w:val="0000FF"/>
          <w:u w:val="single"/>
        </w:rPr>
        <w:t>приложению 1</w:t>
      </w:r>
      <w:r>
        <w:rPr>
          <w:rFonts w:eastAsia="Arial"/>
        </w:rPr>
        <w:t xml:space="preserve"> к настоящему Положению, утверждаемых директором  на год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10. При обращении на прямую телефонную линию гражданин должен сообщить свои фамилию, собственное имя, отчество (если таковое имеется), данные о месте жительства и (или) работы (учебы), а представитель юридического лица - фамилию, собственное имя, отчество (если таковое имеется), должность, наименование представляемого им юридического лица и его юридический адрес, изложить суть обращения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11. При проведении прямой телефонной линии по решению руководителя может осуществляться аудиозапись с уведомлением об этом граждан и юридических лиц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12. Информация о проведении прямой телефонной линии и ее результатах заносится лицом, проводившим прямую телефонную линию, в карточку учета обращений и юридических лиц, поступивших на прямую телефонную линию, согласно приложению 2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13. В первый рабочий день после проведения прямой телефонной линии карточка передается секретарю приемной, ответственной за работу с обращениями граждан и юридических лиц, которая заполняет регистрационно-контрольную карточку (далее - РКК) в случае необходимости для решения вопросов, изложенных в устном обращении, согласно </w:t>
      </w:r>
      <w:r>
        <w:rPr>
          <w:rFonts w:eastAsia="Arial"/>
          <w:color w:val="0000FF"/>
          <w:u w:val="single"/>
        </w:rPr>
        <w:t>приложению 3</w:t>
      </w:r>
      <w:r>
        <w:rPr>
          <w:rFonts w:eastAsia="Arial"/>
        </w:rPr>
        <w:t xml:space="preserve"> к настоящему Положению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Arial"/>
        </w:rPr>
        <w:t>14. Порядковый номер регистрации обращения, поступившего в ходе проведения прямой телефонной линии, имеет сквозную нумерацию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15. В случае если обращение либо отдельные поставленные в нем вопросы, поступившие в ходе прямой телефонной линии, не относятся к компетенции предприятия, гражданину и юридическому лицу разъясняется, в какую организацию им необходимо обратиться.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16. В ходе прямой телефонной линии гражданам и юридическим лицам даются полные и исчерпывающие ответы на поставленные ими вопросы в пределах компетенции предприяти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17. При необходимости дополнительного изучения вопроса, проведения специальной проверки или запроса соответствующей информации после регистрации в РКК сведения об обращении, поступившем в ходе проведения прямой телефонной линии, регистрируются в РКК и подлежат рассмотрению в установленном порядке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18. Ведение делопроизводства по обращениям, поступившим в ходе прямой телефонной линии, секретарем приемной, ответственной за работу с обращениями граждан и юридических лиц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19. О результатах рассмотрения обращений, не разрешенных в ходе проведения прямой телефонной линии, граждане и юридические лица уведомляются письменно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20. Ход рассмотрения обращений, изменение сроков рассмотрения обращений, результат их рассмотрения (решено положительно, разъяснено, отказано), а также отметка о его исполнении точно и своевременно отражаются в РКК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1. Регистрационный индекс ответа на обращение, поступившее в ходе проведения прямой телефонной линии, состоит из порядкового номера поступившего обращения, обозначения прямой телефонной линии и порядкового номера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22. РКК, документы, связанные с рассмотрением обращения, поступившего в ходе проведения прямой телефонной линии, формируются в одно дело в соответствии с утвержденной номенклатурой дел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Дела формируются в течение календарного года. РКК и документы, связанные с рассмотрением обращения, составляют в деле самостоятельную группу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3. Заместители директора в пределах возложенных обязанностей несут персональную ответственность за рассмотрение обращений, поступивших в ходе проведения прямой телефонной линии, по существу и полноту (комплектность) материалов и документов, направляемых в дело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851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tx.dll%3Fd=242858&amp;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9:00Z</dcterms:created>
  <dc:creator>USER</dc:creator>
  <dc:description/>
  <cp:keywords/>
  <dc:language>en-US</dc:language>
  <cp:lastModifiedBy>Admin</cp:lastModifiedBy>
  <cp:lastPrinted>2025-01-24T11:00:00Z</cp:lastPrinted>
  <dcterms:modified xsi:type="dcterms:W3CDTF">2025-05-26T11:33:00Z</dcterms:modified>
  <cp:revision>25</cp:revision>
  <dc:subject/>
  <dc:title>                                                                                                                                                                               УТВЕРЖДЕН</dc:title>
</cp:coreProperties>
</file>