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В Республике Беларусь государственная адресная социальная помощь (ГАСП) функционирует с 1 января 2001 года с целью реализации адресного, индивидуального подхода при оказании материальной помощи малообеспеченным и находящимся в трудной жизненной ситуации семьям и гражданам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Критерием отнесения семей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(граждан) к категории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малообеспеченных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является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бюджет прожиточного минимума в среднем на душу населения (БПМ)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Система ГАСП включает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DB"/>
            <w:sz w:val="30"/>
            <w:szCs w:val="30"/>
            <w:u w:val="single"/>
            <w:lang w:eastAsia="ru-RU"/>
          </w:rPr>
          <w:t>четыре социальные выплаты</w:t>
        </w:r>
      </w:hyperlink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 (Инфографика), которые имеют различные цели предоставл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ежемесячное пособ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единовременное пособ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пособие на приобретение предметов гигие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обеспечение питания детей первых двух лет жиз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Решение о предоставлении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(об отказе в предоставлении) ГАСП, ее видах, формах, размерах и периоде предоставления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lang w:eastAsia="ru-RU"/>
        </w:rPr>
        <w:t>принимается комиссией, созданной местным исполнительным и распорядительным органом</w:t>
      </w: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 (местной администрацией)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textAlignment w:val="top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Решение о предоставлении ГАСП (или об отказе в его предоставлении) принимается в течение 5 рабочих дней со дня подачи заявления, а в случае запроса документов – в течение 5 рабочих дней после получения последнего необходимого документа. О принятом решении гражданин уведомляется письменно в течение 3 рабочих дней.</w:t>
      </w:r>
    </w:p>
    <w:p>
      <w:pPr>
        <w:pStyle w:val="Normal"/>
        <w:shd w:fill="FFFFFF" w:val="clear"/>
        <w:spacing w:lineRule="auto" w:line="240" w:before="0" w:after="280"/>
        <w:ind w:firstLine="426"/>
        <w:jc w:val="both"/>
        <w:textAlignment w:val="top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 xml:space="preserve">Решение комиссии может быть обжаловано в комитет по труду, занятости и социальной защите облисполкома (Мингорисполкома). </w:t>
      </w:r>
    </w:p>
    <w:p>
      <w:pPr>
        <w:pStyle w:val="Normal"/>
        <w:shd w:fill="FFFFFF" w:val="clear"/>
        <w:spacing w:lineRule="auto" w:line="240" w:before="0" w:after="280"/>
        <w:ind w:firstLine="426"/>
        <w:jc w:val="both"/>
        <w:textAlignment w:val="top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  <w:t>При несогласии с принятым этим органом решением спор разрешается в судеб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2121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by/ru/infografika-ru/view/84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5:00Z</dcterms:created>
  <dc:creator>Администратор</dc:creator>
  <dc:description/>
  <dc:language>en-US</dc:language>
  <cp:lastModifiedBy>Администратор</cp:lastModifiedBy>
  <dcterms:modified xsi:type="dcterms:W3CDTF">2025-05-22T07:07:00Z</dcterms:modified>
  <cp:revision>1</cp:revision>
  <dc:subject/>
  <dc:title/>
</cp:coreProperties>
</file>