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050"/>
        <w:gridCol w:w="2925"/>
        <w:gridCol w:w="2025"/>
      </w:tblGrid>
      <w:tr>
        <w:trPr/>
        <w:tc>
          <w:tcPr>
            <w:tcW w:w="134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/>
              <w:t>Государственное учреждение культуры</w:t>
              <w:br/>
              <w:t>«Дубровенская централизованная библиотечная система»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Центральная районная библиот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А.А. Дударев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варко Ан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8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дел обслуживания и информаци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ейко Ири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7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тор маркетинга, социокультурной деятельности и методической работы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енко Александр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8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ктор формирования библиотечного фонд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тюшенко Алла Анатол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25 79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тско-юношеский сектор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елюкова Алеся Николаевна 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2 91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Город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енко Жанна Анатол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30 21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Орлович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мелева Елен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16 03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Редько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онова Еле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7 0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ипище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be-BY"/>
              </w:rPr>
            </w:pPr>
            <w:r>
              <w:rPr>
                <w:lang w:val="be-BY"/>
              </w:rPr>
              <w:t>Ковалевская Антонина Анатол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86 87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Чирин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ова Юлия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7 39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Бобровская сельская библиотека-клуб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рина Жанна Владими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76 2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Добрин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шкова Алина Андре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9 3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Буд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ва Наталья Евген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82 2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Еремее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анькова Инна Леонид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8 3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Заруб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овцова Светла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63 02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Калин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исова Светлана Михайл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2 25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Ляднян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удникова Елена </w:t>
              <w:br/>
              <w:t>Иван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44 71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Осинторфская сельская библиотека-центр экологического просвещения населения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годерова Галина Никола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67 7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ватошиц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 Антонина Александро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5 48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Станислав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дова Лариса Терентье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06 60</w:t>
            </w:r>
          </w:p>
        </w:tc>
      </w:tr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ал «Якубовская сельская библиотека»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икова Анна Леонидоввн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96 8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5:00Z</dcterms:created>
  <dc:creator>BEGLION</dc:creator>
  <dc:description/>
  <cp:keywords/>
  <dc:language>en-US</dc:language>
  <cp:lastModifiedBy>Пользователь Windows</cp:lastModifiedBy>
  <dcterms:modified xsi:type="dcterms:W3CDTF">2025-03-17T10:01:00Z</dcterms:modified>
  <cp:revision>4</cp:revision>
  <dc:subject/>
  <dc:title/>
</cp:coreProperties>
</file>