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ДЛЯ СВЕДЕНИЯ НА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ля более полного оказания бытовых услуг населению в</w:t>
      </w:r>
    </w:p>
    <w:p>
      <w:pPr>
        <w:pStyle w:val="Normal"/>
        <w:jc w:val="center"/>
        <w:rPr/>
      </w:pPr>
      <w:r>
        <w:rPr>
          <w:sz w:val="30"/>
          <w:szCs w:val="30"/>
        </w:rPr>
        <w:t>г. Дубровно оказывают услуги индивидуальные предприниматели и юридические лиц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амилия, имя, отчество индивидуального предпринимателя, юрид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е объект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Ремонт обув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сова Наталья Георг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Старопочтовая,2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Ремонт одеж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асова Наталья Георг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Старопочтовая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новская Надежда Стани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.Дубровно,ул.Оршанская,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Ремонт и техобслуживание бытовой радиоаппара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ецкий Леонид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Дубровно (без объекта)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Изготовление и ремонт меб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тутина Наталь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Садовая,6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Услуги фотоатель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уделькин Валери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.Дубровно, ул.Оршанская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УП «Орбита-плю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Судиловичи (без объекта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Услуги парикмахерски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шанкова Татья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Крупской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ейторова Валенти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ул.Старопочтовая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патова Любовь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Комсомольская,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масевич Ирина Георг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Почтовая,6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УП «ШЕ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Комсомольская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Территориальный центр социального обслуживания населения Дубровен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.Дубровно, ул.Почтовая,1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Ритуальные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УП «Дубровно-серви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Оршанская,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УП «Дубровно-серви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Старопочтовая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 ЖКХ «Дубровно-Коммуналь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Крупской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аб Иван Русл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Дубровно, ул.Почтовая,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6:00Z</dcterms:created>
  <dc:creator>Пользователь</dc:creator>
  <dc:description/>
  <cp:keywords/>
  <dc:language>en-US</dc:language>
  <cp:lastModifiedBy>user</cp:lastModifiedBy>
  <cp:lastPrinted>2016-08-23T12:27:00Z</cp:lastPrinted>
  <dcterms:modified xsi:type="dcterms:W3CDTF">2025-06-09T08:16:00Z</dcterms:modified>
  <cp:revision>2</cp:revision>
  <dc:subject/>
  <dc:title>ДЛЯ СВЕДЕНИЯ НАСЕЛЕНИЯ</dc:title>
</cp:coreProperties>
</file>