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050"/>
        <w:gridCol w:w="2925"/>
        <w:gridCol w:w="2025"/>
      </w:tblGrid>
      <w:tr>
        <w:trPr/>
        <w:tc>
          <w:tcPr>
            <w:tcW w:w="13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/>
              <w:t>Государственное учреждение культуры</w:t>
              <w:br/>
              <w:t>«Дубровенская централизованная библиотечная система»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тральная районная библиот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А.А. Дударев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варко Анна Михайл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 83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служивания и информаци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ейко Ирина Никола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 78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тор маркетинга, социокультурной деятельности и методической работы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енко Александра Александр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 83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тор формирования библиотечного фонд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тюшенко Алла Анатол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 79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о-юношеский сектор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люкова Алеся Николаевна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12 91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Орлович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мелева Елена Александр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16 03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Редьков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онова Елена Никола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7 0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Сипищев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lang w:val="be-BY"/>
              </w:rPr>
              <w:t>Ковалевская Антонина Анатол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86 87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Чирин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анова Юлия Никола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47 39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Бобров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рина Жанна Владимир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76 2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Добрин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шкова Алина Андре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9 3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Буд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ва Наталья Евген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82 22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Еремеев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анькова Инна Леонид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8 32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Заруб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овцова Светлана Михайл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63 02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Калинов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исова Светлана Михайл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92 25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Ляднян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удникова Елена </w:t>
              <w:br/>
              <w:t>Иван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44 71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Осинторфская сельская библиотека-центр экологического просвещения населения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дерова Галина Никола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67 78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Сватошиц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а Антонина Александр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5 48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Станиславов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дова Лариса Терент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6 6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Якубов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ликова Анна Леонидов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96 8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7:00Z</dcterms:created>
  <dc:creator>BEGLION</dc:creator>
  <dc:description/>
  <cp:keywords/>
  <dc:language>en-US</dc:language>
  <cp:lastModifiedBy>Пользователь Windows</cp:lastModifiedBy>
  <dcterms:modified xsi:type="dcterms:W3CDTF">2025-06-06T13:11:00Z</dcterms:modified>
  <cp:revision>4</cp:revision>
  <dc:subject/>
  <dc:title/>
</cp:coreProperties>
</file>