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 xml:space="preserve">СВЕДЕНИЯ </w:t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 xml:space="preserve">о поиске правообладателей жилых домов, соответствующих критериям пустующего жилого дома в соответствии с Указом Президента Республики Беларусь </w:t>
      </w:r>
      <w:r>
        <w:rPr>
          <w:rStyle w:val="Datepr"/>
          <w:sz w:val="24"/>
          <w:szCs w:val="24"/>
        </w:rPr>
        <w:t>от 24 марта 2021 г.</w:t>
      </w:r>
      <w:r>
        <w:rPr>
          <w:rStyle w:val="Number"/>
          <w:sz w:val="24"/>
          <w:szCs w:val="24"/>
        </w:rPr>
        <w:t xml:space="preserve"> № 116 «</w:t>
      </w:r>
      <w:r>
        <w:rPr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</w:t>
      </w:r>
      <w:r>
        <w:rPr/>
        <w:t>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6"/>
        <w:gridCol w:w="1406"/>
        <w:gridCol w:w="1868"/>
        <w:gridCol w:w="1010"/>
        <w:gridCol w:w="1346"/>
        <w:gridCol w:w="1043"/>
        <w:gridCol w:w="1358"/>
        <w:gridCol w:w="1625"/>
        <w:gridCol w:w="1247"/>
        <w:gridCol w:w="15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rStyle w:val="Bodytext213pt"/>
                <w:sz w:val="18"/>
                <w:szCs w:val="18"/>
                <w:shd w:fill="auto" w:val="clear"/>
              </w:rPr>
              <w:t>Местонахождени</w:t>
            </w:r>
            <w:bookmarkStart w:id="0" w:name="_GoBack"/>
            <w:bookmarkEnd w:id="0"/>
            <w:r>
              <w:rPr>
                <w:rStyle w:val="Bodytext213pt"/>
                <w:sz w:val="18"/>
                <w:szCs w:val="18"/>
                <w:shd w:fill="auto" w:val="clear"/>
              </w:rPr>
              <w:t>е жилого до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Лица, которым предположительно жилой дом принадлежит, иные лица, имеющие право владения и пользования этим дом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18"/>
                <w:szCs w:val="18"/>
                <w:shd w:fill="auto" w:val="clear"/>
              </w:rPr>
              <w:t>Срок не 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Сведения о внесении платы за жилищно-коммунальные услуги, возмещении расходов на электроэнергию, выполнении требований законодательства об обязательном страховании стро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18"/>
                <w:szCs w:val="18"/>
                <w:shd w:fill="auto" w:val="clear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18"/>
                <w:szCs w:val="18"/>
                <w:shd w:fill="auto" w:val="clear"/>
              </w:rPr>
              <w:t>его площад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18"/>
                <w:szCs w:val="18"/>
                <w:shd w:fill="auto" w:val="clear"/>
              </w:rPr>
              <w:t>Дата ввода в эксплуатацию жилого до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18"/>
                <w:szCs w:val="18"/>
                <w:shd w:fill="auto" w:val="clear"/>
              </w:rPr>
              <w:t>Материал ст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18"/>
                <w:szCs w:val="18"/>
                <w:shd w:fill="auto" w:val="clear"/>
              </w:rPr>
            </w:pPr>
            <w:r>
              <w:rPr>
                <w:rStyle w:val="Bodytext213pt"/>
                <w:sz w:val="18"/>
                <w:szCs w:val="18"/>
                <w:shd w:fill="auto" w:val="clear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18"/>
                <w:szCs w:val="18"/>
                <w:shd w:fill="auto" w:val="clear"/>
              </w:rPr>
              <w:t>подземная этаж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18"/>
                <w:szCs w:val="18"/>
                <w:shd w:fill="auto" w:val="clear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18"/>
                <w:szCs w:val="18"/>
                <w:shd w:fill="auto" w:val="clear"/>
              </w:rPr>
              <w:t>Сведения о нахождении жилого дома в аварийном состоянии или угрозе его обв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18"/>
                <w:szCs w:val="18"/>
                <w:shd w:fill="auto" w:val="clear"/>
              </w:rPr>
              <w:t>Сведения о земельном участке (площадь, вид права, ограничения (обременениях) прав на земельный участо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смонавтов, д.60, </w:t>
            </w:r>
          </w:p>
          <w:p>
            <w:pPr>
              <w:pStyle w:val="Bodytext21"/>
              <w:shd w:fill="auto" w:val="clear"/>
              <w:spacing w:lineRule="auto" w:line="240"/>
              <w:ind w:right="-103" w:hanging="0"/>
              <w:rPr>
                <w:rStyle w:val="Bodytext213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rStyle w:val="Bodytext213pt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10,0х4,0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rStyle w:val="Bodytext213pt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rStyle w:val="Bodytext213pt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rStyle w:val="Bodytext213pt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0,11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смонавтов, д.61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6,0х9,0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500 г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мирнова, д.9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х10,0 м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разруш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мирнова, д.20,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х8,0 м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разруш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мирнова, д.21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х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мирнова, д.23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х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26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мирнова, д.25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х7,0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мирнова, д.31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4,0х7,0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500 г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мирнова, д.35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х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мирнова, д.45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х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мирнова, д.46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х1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53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л. Смирнова, д. 5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х4,7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3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евченко, д.1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х10,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9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ул. Шевченко, д.12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8,0х6,0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ул. Шевченко, д.16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8,0х4,0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атросова, д.13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6,0х4,0 м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разруш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1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атросова, д.20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5,0х10,4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, сарай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600 г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атросова, д.30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5,5х10,8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, баня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0,1917 г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атросова, д.31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х7,0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277 г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атросова, д.33,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х9,0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разруш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908 г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атросова, д.35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4,0х7,0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500 г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атросова, д.48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х9,4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, 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, 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, 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,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500 г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Железнодорожный, д.6, 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х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, сарай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аяковского, д.10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х7,6 м,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73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д.23,</w:t>
            </w:r>
          </w:p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х1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12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аяковского, д.49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х12,0 м,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72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ул. Чернышевского, д.3,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8,0х6,0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3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ная, д.6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х9,0 м,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, нав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разруш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лодёжная, д.3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х8,5 м,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ы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1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ул. Молодёжная, д.9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1,0х6,0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уговая, д.1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х10,0 м,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4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д.1, кв.2, аг. Осинторф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63 кв.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0,1679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ул. Московская, д.5,      д. Костино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х10,0 м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разруш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6,</w:t>
            </w:r>
          </w:p>
          <w:p>
            <w:pPr>
              <w:pStyle w:val="Bodytext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тино,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3-х л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вноситс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х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73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Цыганская, д.4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Редьки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х6,0 м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ушен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92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левая, д.1,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д. Петрики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9,0х5,8 м,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сарай, 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, 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, 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4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орумны, д.1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х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орумны, д.2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х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непровская, д.7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Гончарово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х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д. Киреево, д. 2, 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9,0х5,0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0,1235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уовая, д.7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нтюри,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х7,0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, д.14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д.Гичи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енский рай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оси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х6,0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и намерении использовать жилой дом для проживания, правообладателям, которым не было направлено извещение о наличии оснований для признания жилого дома пустующим, необходимо в течение двух месяцев со дня опубликования настоящих сведений, представить в Осинторфский сельский исполнительный комитет уведомление о намерении использовать жилой дом для проживания по установленной законодательством форме. Уведомление подать лично (представителем) или направить заказным почтовым отправлением или нарочно (курьером) по адресу: Осинторфский сельисполком (ул. Советская, д.17а, 211046, аг. Осинторф, Дубровенский район, Витебская область), либо по электронной почте на адрес </w:t>
      </w:r>
      <w:hyperlink r:id="rId2">
        <w:r>
          <w:rPr>
            <w:rStyle w:val="InternetLink"/>
          </w:rPr>
          <w:t>о</w:t>
        </w:r>
        <w:r>
          <w:rPr>
            <w:rStyle w:val="InternetLink"/>
            <w:lang w:val="en-US"/>
          </w:rPr>
          <w:t>sintor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spolkom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vit</w:t>
        </w:r>
        <w:r>
          <w:rPr>
            <w:rStyle w:val="InternetLink"/>
          </w:rPr>
          <w:t>o</w:t>
        </w:r>
        <w:r>
          <w:rPr>
            <w:rStyle w:val="InternetLink"/>
            <w:lang w:val="en-US"/>
          </w:rPr>
          <w:t>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  <w:lang w:val="be-BY"/>
          </w:rPr>
          <w:t>,</w:t>
        </w:r>
      </w:hyperlink>
      <w:r>
        <w:rPr/>
        <w:t xml:space="preserve"> или по факсу (02137) 56797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p>
      <w:pPr>
        <w:pStyle w:val="Bodytext21"/>
        <w:shd w:fill="auto" w:val="clear"/>
        <w:spacing w:lineRule="exact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Осинторфского сельисполкома (02137) 56797.</w:t>
      </w:r>
    </w:p>
    <w:p>
      <w:pPr>
        <w:pStyle w:val="Normal"/>
        <w:tabs>
          <w:tab w:val="clear" w:pos="709"/>
          <w:tab w:val="left" w:pos="1134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0" w:leader="none"/>
        </w:tabs>
        <w:spacing w:lineRule="exact" w:line="280"/>
        <w:rPr/>
      </w:pPr>
      <w:r>
        <w:rPr/>
        <w:t xml:space="preserve">Председатель Осинторфского сельского исполнительного комитета </w:t>
        <w:tab/>
        <w:t>С.Л.Колобов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2">
    <w:name w:val="Body text (2)_"/>
    <w:qFormat/>
    <w:rPr>
      <w:sz w:val="30"/>
      <w:szCs w:val="30"/>
      <w:shd w:fill="FFFFFF" w:val="clear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Бланки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sintorf-ispolkom@vitebsk.by,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рмен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2:00Z</dcterms:created>
  <dc:creator>Отдел ЖКХ</dc:creator>
  <dc:description/>
  <cp:keywords/>
  <dc:language>en-US</dc:language>
  <cp:lastModifiedBy>Admin</cp:lastModifiedBy>
  <cp:lastPrinted>2023-10-03T12:26:00Z</cp:lastPrinted>
  <dcterms:modified xsi:type="dcterms:W3CDTF">2025-02-25T05:42:00Z</dcterms:modified>
  <cp:revision>2</cp:revision>
  <dc:subject/>
  <dc:title/>
</cp:coreProperties>
</file>