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odytext2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иске правообладателей жилых домов, соответствующих критериям пустующего жилого дома в соответствии с Указом Президента Республики Беларусь </w:t>
      </w:r>
      <w:r>
        <w:rPr>
          <w:rStyle w:val="Datepr"/>
          <w:i w:val="false"/>
          <w:sz w:val="28"/>
          <w:szCs w:val="28"/>
        </w:rPr>
        <w:t>от 24 марта 2021 г.</w:t>
      </w:r>
      <w:r>
        <w:rPr>
          <w:rStyle w:val="Number"/>
          <w:i w:val="false"/>
          <w:sz w:val="28"/>
          <w:szCs w:val="28"/>
        </w:rPr>
        <w:t xml:space="preserve"> № 116 «</w:t>
      </w:r>
      <w:r>
        <w:rPr>
          <w:bCs/>
          <w:sz w:val="28"/>
          <w:szCs w:val="28"/>
        </w:rPr>
        <w:t>Об отчуждении жилых домов в сельской местности и совершенствовании работы с пустующими домами</w:t>
      </w:r>
      <w:r>
        <w:rPr>
          <w:sz w:val="28"/>
          <w:szCs w:val="28"/>
        </w:rPr>
        <w:t>» Малобаховского сельского исполнительного комитета</w:t>
      </w:r>
    </w:p>
    <w:p>
      <w:pPr>
        <w:pStyle w:val="Bodytext21"/>
        <w:shd w:fill="auto" w:val="clear"/>
        <w:spacing w:lineRule="auto" w:line="240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89"/>
        <w:gridCol w:w="1406"/>
        <w:gridCol w:w="1867"/>
        <w:gridCol w:w="948"/>
        <w:gridCol w:w="1407"/>
        <w:gridCol w:w="1043"/>
        <w:gridCol w:w="1479"/>
        <w:gridCol w:w="1276"/>
        <w:gridCol w:w="2268"/>
        <w:gridCol w:w="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rStyle w:val="Bodytext213pt"/>
                <w:sz w:val="18"/>
                <w:szCs w:val="18"/>
              </w:rPr>
              <w:t>Местонахождени</w:t>
            </w:r>
            <w:bookmarkStart w:id="0" w:name="_GoBack"/>
            <w:bookmarkEnd w:id="0"/>
            <w:r>
              <w:rPr>
                <w:rStyle w:val="Bodytext213pt"/>
                <w:sz w:val="18"/>
                <w:szCs w:val="18"/>
              </w:rPr>
              <w:t>е жилого д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которым предположительно жилой дом принадлежит, иные лица, имеющие право владения и пользования этим домо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рок не проживания в жилом доме собственника, иных лиц, имеющих право владения и пользования этим дом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платы за жилищно-коммунальные услуги, возмещении расходов на электроэнергию, выполнении требований законодательства об обязательном страховании строени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Размер жилого дома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его площад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 xml:space="preserve">Дата ввода в эксплуатацию жилого дом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Материал сте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Этажность/</w:t>
            </w:r>
          </w:p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подземная эта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оставные части и принадлежности жилого дома, а также степень их изн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нахождении жилого дома в аварийном состоянии или угрозе его обва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/>
            </w:pPr>
            <w:r>
              <w:rPr>
                <w:rStyle w:val="Bodytext213pt"/>
                <w:sz w:val="18"/>
                <w:szCs w:val="18"/>
              </w:rPr>
              <w:t>Сведения о земельном участке (площадь, вид права, ограничения (обременениях) прав на земельный участо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асть, Дубровенский район, Малобаховский с/С, д. Кобызево, </w:t>
            </w:r>
          </w:p>
          <w:p>
            <w:pPr>
              <w:pStyle w:val="Bodytext21"/>
              <w:shd w:fill="auto" w:val="clear"/>
              <w:spacing w:lineRule="auto" w:line="240"/>
              <w:ind w:right="-143" w:hanging="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бызевская д.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40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–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1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асть, Дубровенский район, Малобаховский с/С, д. Кобызево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бызевская д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–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 состоянии грозящем обвал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ind w:right="-14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асть, Дубровенский район, Малобаховский с/С, д. Кобызево, </w:t>
            </w:r>
          </w:p>
          <w:p>
            <w:pPr>
              <w:pStyle w:val="Bodytext21"/>
              <w:shd w:fill="auto" w:val="clear"/>
              <w:spacing w:lineRule="auto" w:line="240"/>
              <w:ind w:right="-143" w:hanging="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бызевская д.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40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- 7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jc w:val="both"/>
              <w:rPr>
                <w:rStyle w:val="Bodytext213pt"/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1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асть, Дубровенский район, Малобаховский с/С, д. Кобызево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обызевская д.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– 9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состоянии грозящем обвал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14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асть, Дубровенский район, Малобаховский с/С, д. Рыбалтово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ыбалтовская д.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-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состоянии грозящем обвал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9</w:t>
            </w:r>
          </w:p>
        </w:tc>
      </w:tr>
      <w:tr>
        <w:trPr>
          <w:trHeight w:val="1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асть, Дубровенский район, Малобаховский с/С, аг. Станиславово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ковая д.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– 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99</w:t>
            </w:r>
          </w:p>
        </w:tc>
      </w:tr>
      <w:tr>
        <w:trPr>
          <w:trHeight w:val="1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асть, Дубровенский район, Малобаховский с/С, аг. Станиславово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иливичская д.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анда, износ – 5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1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асть, Дубровенский район, Малобаховский с/С, аг. Станиславово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иливичская д.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, износ – 60%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2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асть, Дубровенский район, Малобаховский с/С, д. Новое Гудово, ул. Новогудовская д.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9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–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ходится в аварийном состоянии, на крыше имеется деформация, разрушение и частичное отсутствие шифера, прогибы крыши, оконные и дверные заполнения частично отсутствуют, полы имеют прогибы, доска пола частично разрушена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асть, Дубровенский район, Малобаховский с/С, аг. Сипищево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ипищевская д.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–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аварийном состоянии, на крыше имеет прогибы, деформация и разрушение шифера, оконные и дверные заполнения отсутствуют, полы имеют прогибы, доска пола частично разрушена, потолок имеет провисание, бревна сруба частично поражены гнилью, фундамент имеет трещины, местами разрушен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1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ебская область, Дубровенский район, Малобаховский с/С, д. Гудово-Земянское, ул. Гудовоземянская д.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-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ся в аварийном состоя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1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тебская область, Дубровенский район, Малобаховский с/С, д. Чубаково, 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иговка д.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3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кв.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– 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разруше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</w:rPr>
        <w:t xml:space="preserve">При намерении использовать жилой дом для проживания, правообладателям, которым не было направлено извещение о наличии оснований для признания жилого дома пустующим, необходимо в течение двух месяцев со дня опубликования настоящих сведений, представить в Малобаховский сельский исполнительный комитет уведомление о намерении использовать жилой дом для проживания по установленной законодательством форме. Уведомление подать лично (представителем) или направить заказным почтовым отправлением или нарочно (курьером) по адресу: Малобаховский сельисполком (г. Дубровно, ул. Комсомольская , д.9), либо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</w:rPr>
          <w:t>malobahovsky@y</w:t>
        </w:r>
        <w:r>
          <w:rPr>
            <w:rStyle w:val="InternetLink"/>
            <w:rFonts w:cs="Times New Roman" w:ascii="Times New Roman" w:hAnsi="Times New Roman"/>
            <w:lang w:val="en-US"/>
          </w:rPr>
          <w:t>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</w:hyperlink>
      <w:r>
        <w:rPr>
          <w:rFonts w:cs="Times New Roman" w:ascii="Times New Roman" w:hAnsi="Times New Roman"/>
        </w:rPr>
        <w:t xml:space="preserve"> или по факсу +375 2137 5 09 87. К уведомлению необходимо приложить копию документа, удостоверяющего личность лица, которое представляет уведомление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 (доверенность), а также копию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Bodytext21"/>
        <w:shd w:fill="auto" w:val="clear"/>
        <w:spacing w:lineRule="auto" w:line="240"/>
        <w:ind w:firstLine="840"/>
        <w:jc w:val="both"/>
        <w:rPr/>
      </w:pPr>
      <w:r>
        <w:rPr>
          <w:sz w:val="24"/>
          <w:szCs w:val="24"/>
        </w:rPr>
        <w:t>Контактный телефон Малобаховского сельского исполнительного комитета +375 2137 5-09-87, 5-02-45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omulgator">
    <w:name w:val="promulgator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bahovsky@yandex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9:00Z</dcterms:created>
  <dc:creator>USER</dc:creator>
  <dc:description/>
  <cp:keywords/>
  <dc:language>en-US</dc:language>
  <cp:lastModifiedBy>Admin</cp:lastModifiedBy>
  <cp:lastPrinted>2021-09-01T11:33:00Z</cp:lastPrinted>
  <dcterms:modified xsi:type="dcterms:W3CDTF">2025-02-25T11:19:00Z</dcterms:modified>
  <cp:revision>2</cp:revision>
  <dc:subject/>
  <dc:title/>
</cp:coreProperties>
</file>