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административных процедур, осуществляемых  Добрынским сельским исполнительным комитетом в отношении юридических лиц и индивидуальных предприним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дминистративная процедура 8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инятие решения  о включении (исключении) жилого помещения  государственного жилищного фонда в состав специальных жилых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.И.О., местонахождение, номер служебного телефона работников, осуществляющих предварительное консультирование,  прием документов, подготовку  и выдачу административных решений в результате 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Добрынского сельского исполнительного комитета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ябчиков Александр Леони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ынский   сельский исполнительный комитет, телефон 8 (02137) 5 09-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Добрынского сельского исполнительного комитета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щевич Марина Дмитр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ынский  сельский исполнительный комитет, телефон 8 (02137) 5 09 33</w:t>
            </w:r>
          </w:p>
          <w:p>
            <w:pPr>
              <w:pStyle w:val="Normal"/>
              <w:spacing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Время приема: ежедневно с 8.00 до 13.00, с 14.00 до 17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ведения, представляемые для осуществления 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включении (исключении)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  <w:p>
            <w:pPr>
              <w:pStyle w:val="Table10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решение о переоборудовании жилого помещения государственного жилищного фонда (при необходимости)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запрашиваемые ответственным исполн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интересованное лицо  вправе представить указанные документы 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не запрашиваютс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есяц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 или другого документа (решения), выдаваемых  (принимаемого) при осуществлении 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дминистративная процедура 8.1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инятие решения  о включении (исключении) жилого помещения  государственного жилищного фонда в состав  жилых помещений коммерческ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.И.О., местонахождение, номер служебного телефона работников, осуществляющих предварительное консультирование,  прием документов, подготовку  и выдачу административных решений в результате 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Добрынского сельского исполнительного комитета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ябчиков Александр Леани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ынский   сельский исполнительный комитет, телефон 8 (02137) 5 09 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Добрынского сельского исполнительного комитета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щевич Марина Дмитр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ынский  сельский исполнительный комитет, телефон 8 (02137) 5 09 33</w:t>
            </w:r>
          </w:p>
          <w:p>
            <w:pPr>
              <w:pStyle w:val="Normal"/>
              <w:spacing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Время приема: ежедневно с 8.00 до 13.00, с 14.00 до 17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ведения, представляемые для осуществления 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заявление о включении (исключении) жилого помещения государственного жилищного фонда в состав  жилых помещений коммерческого использования;</w:t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кумент, подтверждающий  право хозяйственного  ведения или оперативного управления на жилое помещение государственного жилищного фонда;</w:t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хнический паспорт на жилое помещение государственного жилищного фон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запрашиваемые ответственным исполн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интересованное лицо  вправе представить указанные документы 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запрашиваютс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есяц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 или другого документа (решения), выдаваемых  (принимаемого) при осуществлении 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дминистративная процедура 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гистрация договоров найма жилого помещения частного и государственного жилищных фондов и дополнительных соглашений к н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.И.О., местонахождение, номер служебного телефона работников, осуществляющих предварительное консультирование,  прием документов, подготовку  и выдачу административных решений в результате 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Добрынского сельского исполнительного комитета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ябчиков Александр Леани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ынский   сельский исполнительный комитет, телефон 8 (02137) 5 09 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Добрынского сельского исполнительного комитета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щевич Марина Дмитр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ынский  сельский исполнительный комитет, телефон 8 (02137) 5 09 33</w:t>
            </w:r>
          </w:p>
          <w:p>
            <w:pPr>
              <w:pStyle w:val="Normal"/>
              <w:spacing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Время приема: ежедневно с 8.00 до 13.00, с 14.00 до 17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ведения, представляемые для осуществления 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три экземпляра договора найма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запрашиваемые ответственным исполн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интересованное лицо  вправе представить указанные документы самостоятельн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рашива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 или другого документа (решения), выдаваемых  (принимаемого) при осуществлении 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8:00Z</dcterms:created>
  <dc:creator>Al</dc:creator>
  <dc:description/>
  <cp:keywords/>
  <dc:language>en-US</dc:language>
  <cp:lastModifiedBy>Admin</cp:lastModifiedBy>
  <dcterms:modified xsi:type="dcterms:W3CDTF">2025-02-04T05:38:00Z</dcterms:modified>
  <cp:revision>2</cp:revision>
  <dc:subject/>
  <dc:title/>
</cp:coreProperties>
</file>