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административных процеду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емых  Малосавинским сельским исполнительным комитетом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нятие решения  о включении (исключении) жилого помещения  государственного жилищного фонда в состав специальных жилы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хновский Виктор Леонид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5 00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сельисполкома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юков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и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5 76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переоборудовании жилого помещения государственного жилищного фонда (при необходимости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не запрашиваютс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яц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670"/>
        <w:gridCol w:w="141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1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нятие решения  о включении (исключении) жилого помещения  государственного жилищного фонда в состав  жилых помещений коммерческ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хновский Виктор Леонид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5 00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сельисполкома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юков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и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5 76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явление о включении (исключении) жилого помещения государственного жилищного фонда в состав  жилых помещений коммерческого использования;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документ, подтверждающий  право хозяйственного  ведения или оперативного управления на жилое помещение государственного жилищного фонда;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ический паспорт на жилое помещение государственного жилищного фон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прашиваютс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яц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страция договоров найма жилого помещения частного и государственного жилищных фондов, договоров финансовой аренды (лизинга), предметом лизинга по которым является  квартира  частного  жилищного фонда в многоквартирном или блокированном  жилом доме и (или) одноквартирный жилой дом частного жилищного фонда, и дополнительных соглашений к н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сельисполкома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юков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и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5 76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хновский Виктор Леонид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5 00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5:00Z</dcterms:created>
  <dc:creator>Al</dc:creator>
  <dc:description/>
  <cp:keywords/>
  <dc:language>en-US</dc:language>
  <cp:lastModifiedBy>Admin</cp:lastModifiedBy>
  <cp:lastPrinted>2022-06-29T14:22:00Z</cp:lastPrinted>
  <dcterms:modified xsi:type="dcterms:W3CDTF">2025-02-04T06:05:00Z</dcterms:modified>
  <cp:revision>2</cp:revision>
  <dc:subject/>
  <dc:title/>
</cp:coreProperties>
</file>