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ЫХ НЕ ДОЛЖЕН БЫТЬ СВЯЗАН С ОПАСНОСТЬ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ДОРОВЬЯ И ЖИЗН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надлежащей охраны общественного порядка и безопасности дорожного движения в весенне-летний период в местах массового отдыха граждан, детских лагерях, а также предотвращения гибели людей на водах органами внутренних дел во взаимодействии с заинтересованными ведомствами проводятся определенные организационно-профилактические мероприятия направленные на их обеспеч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летний период особо опасным местом отдыха граждан становятся водоемы, так с наступлением жарких дней резко увеличивается число жертв на воде. Основными причинами гибели людей на воде являются нарушения правил поведения на воде: купание в нетрезвом состоянии, ныряние на глубину в водоемы, озера, водохранилища в разгоряченном виде. Когда от резкого перепада температуры воды у поверхности и дна (у поверхности вода 23С, у дна 10-15С) происходит судорога конечностей или внезапная остановка серд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чень опасно пытаться на длительное время затаить дыхание при нырянии, в результате, от кислородного голодания человек незаметно теряет сознание и погибает. При купании после обильного приема пищи или жидкости, еда попадает в ротовую полость и человек захлебывается и не может даже подать сигнал о помощ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избежание несчастных случаев на водах необходимо соблюдать следующие правила и меры безопасности. Не купаться в нетрезвом состоянии. В запрещенных и не установленных для этого местах, не выходить в плавание на неисправной или необорудованной спасательными средствами лодке. Купаться следует через 1,5-2 часа после приема пищи. Запрещается плыть против течения, а только по течению. Оказавшись в водовороте, не теряйтесь, наберите в легкие воздуха, погрузитесь в воду, сделайте рывок в сторону по течению и всплывайте. Не прыгайте в воду в местах с неизвестной глубиной и рельефом дна, не заплывайте за оградительные знаки и далеко от берега, рассчитывайте свои силы. При судорогах, старайтесь изменить способ плавания, чтобы уменьшить нагрузку на свободные мышцы и ускорить их расслабление. Нельзя купаться в одиночку в темное время суток, при сильных волнах. Не оставляете детей у воды без присмотра. Соблюдение указанных правил спасет Вашу жизнь и жизнь Ваших близки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на территории Дубровенского района Дубровенским районным исполнительным комитетом определено 2 места массового отдыха граждан; пляж р. Днепр (р. Днепр, пляж рядом с ул. Правобереговой); водохранилище  микрорайона «Березки». В данных местах массового отдыха граждан сотрудниками отдела внутренних дел Дубровенского райисполкома уже проводится соответствующая работа, с учетом увеличения интенсивности движения транспортных потоков наряды ГАИ будут максимально приближены к местам массового отдыха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этой связи хотелось бы разъяснить следующее: зоны отдыха, лесные массивы, берега рек, озер, пляжи и т.д., являются общественными местами во время отдыха граждан. Административная ответственность наступит в случае, когда распитие спиртных и слабоалкогольных напитков будет происходить на глазах у граждан. Не стоит забывать об ответственности за нарушение норм экологической безопасности окружающей среды и порядка природопользования, а также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появлением в общественных местах в пьяном виде, оскорбляющем человеческое достоинство и нравственность, необходимо понимать появление находящегося в состоянии алкогольного или иного опьянения лица, явно нарушающего общепризнанные нормы поведения грубыми выкриками, утратой чувства стыда, неприличным видом (грязная, мокрая, расстегнутая одежда), вызывающим брезгливость и отвращ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и незаконопослушных граждан,  предусмотрены  меры ответственности за совершение административных правонарушений: распитие алкогольных, слабоалкогольных напитков или пива в общественном месте либо появление в общественном месте в состоянии опьянения (ст.17.3 КоАП РБ) влечет наложение штрафа в размере до 8 базовых величин, в случае повторного совершения в течение года — до 15 базовых величин или административный арест; разжигание костров в запрещенных местах (ст. 15.58 КоАП РБ) — штраф в размере до 12 базовых величин; загрязнение леса и иной древесно-кустарниковой растительности гражданами (ст. 15.30 КоАП РБ) — штраф в размере до 20 базовых величин, купание в запрещенных местах ( ст. 23.63. Ко АП Р Б) от 1 до 3 базовых велич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есчастных случаев, потери близких Вам людей и детей постарайтесь соблюдать вышеуказанные правила и меры безопасности на водах. В случае возникновения чрезвычайных ситуаций Вы можете сообщить об этом в милицию по тел. 102, службу спасения МЧС по тел -101, скорую медицинскую помощь по тел- 1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37:00Z</dcterms:created>
  <dc:creator>user</dc:creator>
  <dc:description/>
  <cp:keywords/>
  <dc:language>en-US</dc:language>
  <cp:lastModifiedBy>PC</cp:lastModifiedBy>
  <cp:lastPrinted>2020-05-20T13:02:00Z</cp:lastPrinted>
  <dcterms:modified xsi:type="dcterms:W3CDTF">2020-05-20T12:03:00Z</dcterms:modified>
  <cp:revision>11</cp:revision>
  <dc:subject/>
  <dc:title>С установлением теплой погоды жители и гости нашей столицы в выходные дни выезжают за город, чтобы отдохнуть, восстановить силы на лоне природы</dc:title>
</cp:coreProperties>
</file>