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color w:val="002060"/>
          <w:sz w:val="36"/>
          <w:szCs w:val="36"/>
          <w:lang w:val="be-BY"/>
        </w:rPr>
      </w:pPr>
      <w:r>
        <w:rPr>
          <w:color w:val="002060"/>
          <w:sz w:val="36"/>
          <w:szCs w:val="36"/>
          <w:lang w:val="be-BY"/>
        </w:rPr>
        <w:t xml:space="preserve">СТРУКТУРА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eastAsia="Cambria"/>
          <w:color w:val="002060"/>
          <w:sz w:val="36"/>
          <w:szCs w:val="36"/>
          <w:lang w:val="be-BY"/>
        </w:rPr>
        <w:t xml:space="preserve"> </w:t>
      </w:r>
      <w:r>
        <w:rPr>
          <w:color w:val="002060"/>
          <w:sz w:val="40"/>
          <w:szCs w:val="40"/>
        </w:rPr>
        <w:t>СЕКТОРА КУЛЬТУРЫ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eastAsia="Cambria"/>
          <w:color w:val="002060"/>
          <w:sz w:val="36"/>
          <w:szCs w:val="36"/>
          <w:lang w:val="be-BY"/>
        </w:rPr>
        <w:t xml:space="preserve"> </w:t>
      </w:r>
      <w:r>
        <w:rPr>
          <w:color w:val="002060"/>
          <w:sz w:val="36"/>
          <w:szCs w:val="36"/>
          <w:lang w:val="be-BY"/>
        </w:rPr>
        <w:t xml:space="preserve">ДУБРОВЕНСКОГО РАЙОННОГО </w:t>
      </w:r>
    </w:p>
    <w:p>
      <w:pPr>
        <w:pStyle w:val="Heading1"/>
        <w:spacing w:lineRule="auto" w:line="240" w:before="0" w:after="0"/>
        <w:jc w:val="center"/>
        <w:rPr>
          <w:color w:val="002060"/>
          <w:sz w:val="36"/>
          <w:szCs w:val="36"/>
          <w:lang w:val="be-BY"/>
        </w:rPr>
      </w:pPr>
      <w:r>
        <w:rPr>
          <w:color w:val="002060"/>
          <w:sz w:val="36"/>
          <w:szCs w:val="36"/>
          <w:lang w:val="be-BY"/>
        </w:rPr>
        <w:t>ИСПОЛНИТЕЛЬНОГО КОМИТЕА</w:t>
      </w:r>
    </w:p>
    <w:p>
      <w:pPr>
        <w:pStyle w:val="Normal"/>
        <w:rPr>
          <w:color w:val="002060"/>
          <w:sz w:val="36"/>
          <w:szCs w:val="36"/>
          <w:lang w:val="be-BY" w:eastAsia="en-US"/>
        </w:rPr>
      </w:pPr>
      <w:r>
        <w:rPr>
          <w:color w:val="002060"/>
          <w:sz w:val="36"/>
          <w:szCs w:val="36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248285</wp:posOffset>
                </wp:positionV>
                <wp:extent cx="2603500" cy="1672590"/>
                <wp:effectExtent l="63500" t="63500" r="6413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167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СЕКТОР КУЛЬТУРЫ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ДУБРОВЕНСКОГО РАЙОННОГО ИСПОЛНИТЕЛЬНОГО КОМ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34.65pt;margin-top:19.55pt;width:204.95pt;height:1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СЕКТОР КУЛЬТУРЫ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ДУБРОВЕНСКОГО РАЙОННОГО ИСПОЛНИТЕЛЬНОГО КОМИТЕТА</w:t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62610</wp:posOffset>
                </wp:positionH>
                <wp:positionV relativeFrom="paragraph">
                  <wp:posOffset>323215</wp:posOffset>
                </wp:positionV>
                <wp:extent cx="1748790" cy="1613535"/>
                <wp:effectExtent l="6350" t="6985" r="19685" b="28575"/>
                <wp:wrapTight wrapText="bothSides">
                  <wp:wrapPolygon edited="0">
                    <wp:start x="21608" y="10800"/>
                    <wp:lineTo x="21608" y="12697"/>
                    <wp:lineTo x="21109" y="14560"/>
                    <wp:lineTo x="20160" y="16202"/>
                    <wp:lineTo x="19212" y="17845"/>
                    <wp:lineTo x="17848" y="19208"/>
                    <wp:lineTo x="16206" y="20157"/>
                    <wp:lineTo x="14563" y="21105"/>
                    <wp:lineTo x="12700" y="21604"/>
                    <wp:lineTo x="10804" y="21604"/>
                    <wp:lineTo x="8907" y="21604"/>
                    <wp:lineTo x="7044" y="21105"/>
                    <wp:lineTo x="5402" y="20157"/>
                    <wp:lineTo x="3760" y="19208"/>
                    <wp:lineTo x="2396" y="17845"/>
                    <wp:lineTo x="1447" y="16202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7" y="5398"/>
                    <wp:lineTo x="2396" y="3755"/>
                    <wp:lineTo x="3760" y="2392"/>
                    <wp:lineTo x="5402" y="1443"/>
                    <wp:lineTo x="7044" y="495"/>
                    <wp:lineTo x="8907" y="-4"/>
                    <wp:lineTo x="10804" y="-4"/>
                    <wp:lineTo x="12700" y="-4"/>
                    <wp:lineTo x="14563" y="495"/>
                    <wp:lineTo x="16206" y="1443"/>
                    <wp:lineTo x="17848" y="2392"/>
                    <wp:lineTo x="19212" y="3755"/>
                    <wp:lineTo x="20160" y="5398"/>
                    <wp:lineTo x="21109" y="7040"/>
                    <wp:lineTo x="21608" y="8903"/>
                    <wp:lineTo x="21608" y="10800"/>
                    <wp:lineTo x="21608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1613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 xml:space="preserve"> ГУК “Дубровенский районный историко-краеведческий музей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-44.3pt;margin-top:25.45pt;width:137.65pt;height:1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 xml:space="preserve"> ГУК “Дубровенский районный историко-краеведческий музей”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35170</wp:posOffset>
                </wp:positionH>
                <wp:positionV relativeFrom="paragraph">
                  <wp:posOffset>275590</wp:posOffset>
                </wp:positionV>
                <wp:extent cx="1748790" cy="1613535"/>
                <wp:effectExtent l="6350" t="6985" r="19685" b="28575"/>
                <wp:wrapTight wrapText="bothSides">
                  <wp:wrapPolygon edited="0">
                    <wp:start x="21608" y="10800"/>
                    <wp:lineTo x="21608" y="12697"/>
                    <wp:lineTo x="21109" y="14560"/>
                    <wp:lineTo x="20160" y="16202"/>
                    <wp:lineTo x="19212" y="17845"/>
                    <wp:lineTo x="17848" y="19208"/>
                    <wp:lineTo x="16206" y="20157"/>
                    <wp:lineTo x="14563" y="21105"/>
                    <wp:lineTo x="12700" y="21604"/>
                    <wp:lineTo x="10804" y="21604"/>
                    <wp:lineTo x="8907" y="21604"/>
                    <wp:lineTo x="7044" y="21105"/>
                    <wp:lineTo x="5402" y="20157"/>
                    <wp:lineTo x="3760" y="19208"/>
                    <wp:lineTo x="2396" y="17845"/>
                    <wp:lineTo x="1447" y="16202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7" y="5398"/>
                    <wp:lineTo x="2396" y="3755"/>
                    <wp:lineTo x="3760" y="2392"/>
                    <wp:lineTo x="5402" y="1443"/>
                    <wp:lineTo x="7044" y="495"/>
                    <wp:lineTo x="8907" y="-4"/>
                    <wp:lineTo x="10804" y="-4"/>
                    <wp:lineTo x="12700" y="-4"/>
                    <wp:lineTo x="14563" y="495"/>
                    <wp:lineTo x="16206" y="1443"/>
                    <wp:lineTo x="17848" y="2392"/>
                    <wp:lineTo x="19212" y="3755"/>
                    <wp:lineTo x="20160" y="5398"/>
                    <wp:lineTo x="21109" y="7040"/>
                    <wp:lineTo x="21608" y="8903"/>
                    <wp:lineTo x="21608" y="10800"/>
                    <wp:lineTo x="21608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1613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ГУО “Дубровенская детская школа искусств имени Фарида Яруллина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357.1pt;margin-top:21.7pt;width:137.65pt;height:1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ГУО “Дубровенская детская школа искусств имени Фарида Яруллина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4995</wp:posOffset>
                </wp:positionH>
                <wp:positionV relativeFrom="paragraph">
                  <wp:posOffset>54610</wp:posOffset>
                </wp:positionV>
                <wp:extent cx="582295" cy="333375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84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6.85pt;margin-top:4.3pt;width:45.8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2675</wp:posOffset>
                </wp:positionH>
                <wp:positionV relativeFrom="paragraph">
                  <wp:posOffset>110490</wp:posOffset>
                </wp:positionV>
                <wp:extent cx="518160" cy="56261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876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5pt;margin-top:8.7pt;width:40.75pt;height:44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2340</wp:posOffset>
                </wp:positionH>
                <wp:positionV relativeFrom="paragraph">
                  <wp:posOffset>26035</wp:posOffset>
                </wp:positionV>
                <wp:extent cx="528320" cy="804545"/>
                <wp:effectExtent l="4445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840" cy="80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pt;margin-top:2.05pt;width:41.6pt;height:6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68580</wp:posOffset>
                </wp:positionV>
                <wp:extent cx="239395" cy="561975"/>
                <wp:effectExtent l="5715" t="190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760" cy="56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5.4pt;width:18.75pt;height:44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5930</wp:posOffset>
                </wp:positionH>
                <wp:positionV relativeFrom="paragraph">
                  <wp:posOffset>306705</wp:posOffset>
                </wp:positionV>
                <wp:extent cx="2099310" cy="2076450"/>
                <wp:effectExtent l="6350" t="6350" r="19685" b="29210"/>
                <wp:wrapTight wrapText="bothSides">
                  <wp:wrapPolygon edited="0">
                    <wp:start x="21607" y="10803"/>
                    <wp:lineTo x="21607" y="12700"/>
                    <wp:lineTo x="21107" y="14563"/>
                    <wp:lineTo x="20159" y="16205"/>
                    <wp:lineTo x="19211" y="17847"/>
                    <wp:lineTo x="17847" y="19211"/>
                    <wp:lineTo x="16205" y="20159"/>
                    <wp:lineTo x="14563" y="21107"/>
                    <wp:lineTo x="12700" y="21607"/>
                    <wp:lineTo x="10803" y="21607"/>
                    <wp:lineTo x="8907" y="21607"/>
                    <wp:lineTo x="7044" y="21107"/>
                    <wp:lineTo x="5402" y="20159"/>
                    <wp:lineTo x="3759" y="19211"/>
                    <wp:lineTo x="2396" y="17847"/>
                    <wp:lineTo x="1447" y="16205"/>
                    <wp:lineTo x="499" y="14563"/>
                    <wp:lineTo x="0" y="12700"/>
                    <wp:lineTo x="0" y="10803"/>
                    <wp:lineTo x="0" y="8907"/>
                    <wp:lineTo x="499" y="7044"/>
                    <wp:lineTo x="1447" y="5402"/>
                    <wp:lineTo x="2396" y="3759"/>
                    <wp:lineTo x="3759" y="2396"/>
                    <wp:lineTo x="5402" y="1447"/>
                    <wp:lineTo x="7044" y="499"/>
                    <wp:lineTo x="8907" y="0"/>
                    <wp:lineTo x="10803" y="0"/>
                    <wp:lineTo x="12700" y="0"/>
                    <wp:lineTo x="14563" y="499"/>
                    <wp:lineTo x="16205" y="1447"/>
                    <wp:lineTo x="17847" y="2396"/>
                    <wp:lineTo x="19211" y="3759"/>
                    <wp:lineTo x="20159" y="5402"/>
                    <wp:lineTo x="21107" y="7044"/>
                    <wp:lineTo x="21607" y="8907"/>
                    <wp:lineTo x="21607" y="10803"/>
                    <wp:lineTo x="21607" y="10803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2076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ГУК “Районный центр народного творчества и культурно-досуговой деятельности Дубровенского района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-35.9pt;margin-top:24.15pt;width:165.25pt;height:1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ГУК “Районный центр народного творчества и культурно-досуговой деятельности Дубровенского района”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183515</wp:posOffset>
                </wp:positionV>
                <wp:extent cx="1999615" cy="1693545"/>
                <wp:effectExtent l="6985" t="7620" r="19050" b="28575"/>
                <wp:wrapTight wrapText="bothSides">
                  <wp:wrapPolygon edited="0">
                    <wp:start x="21603" y="10800"/>
                    <wp:lineTo x="21603" y="12697"/>
                    <wp:lineTo x="21104" y="14560"/>
                    <wp:lineTo x="20156" y="16202"/>
                    <wp:lineTo x="19208" y="17844"/>
                    <wp:lineTo x="17844" y="19208"/>
                    <wp:lineTo x="16202" y="20157"/>
                    <wp:lineTo x="14559" y="21105"/>
                    <wp:lineTo x="12696" y="21604"/>
                    <wp:lineTo x="10800" y="21604"/>
                    <wp:lineTo x="8904" y="21604"/>
                    <wp:lineTo x="7041" y="21105"/>
                    <wp:lineTo x="5398" y="20157"/>
                    <wp:lineTo x="3756" y="19208"/>
                    <wp:lineTo x="2392" y="17844"/>
                    <wp:lineTo x="1444" y="16202"/>
                    <wp:lineTo x="496" y="14560"/>
                    <wp:lineTo x="-3" y="12697"/>
                    <wp:lineTo x="-3" y="10800"/>
                    <wp:lineTo x="-3" y="8903"/>
                    <wp:lineTo x="496" y="7040"/>
                    <wp:lineTo x="1444" y="5398"/>
                    <wp:lineTo x="2392" y="3756"/>
                    <wp:lineTo x="3756" y="2392"/>
                    <wp:lineTo x="5398" y="1443"/>
                    <wp:lineTo x="7041" y="495"/>
                    <wp:lineTo x="8904" y="-4"/>
                    <wp:lineTo x="10800" y="-4"/>
                    <wp:lineTo x="12696" y="-4"/>
                    <wp:lineTo x="14559" y="495"/>
                    <wp:lineTo x="16202" y="1443"/>
                    <wp:lineTo x="17844" y="2392"/>
                    <wp:lineTo x="19208" y="3756"/>
                    <wp:lineTo x="20156" y="5398"/>
                    <wp:lineTo x="21104" y="7040"/>
                    <wp:lineTo x="21603" y="8903"/>
                    <wp:lineTo x="21603" y="10800"/>
                    <wp:lineTo x="21603" y="108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169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ГУК “Дубровенскя централизованная библиотечная система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29.55pt;margin-top:14.45pt;width:157.4pt;height:1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ГУК “Дубровенскя централизованная библиотечная система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04740</wp:posOffset>
                </wp:positionH>
                <wp:positionV relativeFrom="paragraph">
                  <wp:posOffset>107950</wp:posOffset>
                </wp:positionV>
                <wp:extent cx="1270" cy="2895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9.15pt;margin-top:8.5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44800</wp:posOffset>
                </wp:positionH>
                <wp:positionV relativeFrom="paragraph">
                  <wp:posOffset>320675</wp:posOffset>
                </wp:positionV>
                <wp:extent cx="1270" cy="101917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4pt;margin-top:25.25pt;width:0.05pt;height:8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8110</wp:posOffset>
                </wp:positionH>
                <wp:positionV relativeFrom="paragraph">
                  <wp:posOffset>384810</wp:posOffset>
                </wp:positionV>
                <wp:extent cx="1270" cy="1270"/>
                <wp:effectExtent l="80010" t="800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30.3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6285</wp:posOffset>
                </wp:positionH>
                <wp:positionV relativeFrom="paragraph">
                  <wp:posOffset>2585720</wp:posOffset>
                </wp:positionV>
                <wp:extent cx="1270" cy="1270"/>
                <wp:effectExtent l="80010" t="800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203.6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80440</wp:posOffset>
                </wp:positionH>
                <wp:positionV relativeFrom="paragraph">
                  <wp:posOffset>232410</wp:posOffset>
                </wp:positionV>
                <wp:extent cx="1931670" cy="779780"/>
                <wp:effectExtent l="0" t="0" r="17145" b="1714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969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e-BY"/>
                              </w:rPr>
                              <w:t>Осинторфский филиа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e-BY"/>
                              </w:rPr>
                              <w:t>ГУК “Дубровенский районный историко-краеведческий музей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53.45pt;height:62.75pt;mso-wrap-distance-left:9.05pt;mso-wrap-distance-right:9.05pt;mso-wrap-distance-top:0pt;mso-wrap-distance-bottom:0pt;margin-top:18.3pt;mso-position-vertical-relative:text;margin-left:-77.2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be-BY"/>
                        </w:rPr>
                        <w:t>Осинторфский филиа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be-BY"/>
                        </w:rPr>
                        <w:t>ГУК “Дубровенский районный историко-краеведческий музей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7850</wp:posOffset>
                </wp:positionH>
                <wp:positionV relativeFrom="paragraph">
                  <wp:posOffset>266065</wp:posOffset>
                </wp:positionV>
                <wp:extent cx="1270" cy="63500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20.95pt;width:0.05pt;height:5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1640</wp:posOffset>
                </wp:positionH>
                <wp:positionV relativeFrom="paragraph">
                  <wp:posOffset>146685</wp:posOffset>
                </wp:positionV>
                <wp:extent cx="1270" cy="75438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pt;margin-top:11.55pt;width:0.05pt;height:5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575</wp:posOffset>
                </wp:positionH>
                <wp:positionV relativeFrom="paragraph">
                  <wp:posOffset>564515</wp:posOffset>
                </wp:positionV>
                <wp:extent cx="2847340" cy="1870710"/>
                <wp:effectExtent l="0" t="0" r="17145" b="1714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88785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e-BY"/>
                              </w:rPr>
                              <w:t>районный Дом культуры – 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e-BY"/>
                              </w:rPr>
                              <w:t>филиалы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e-BY"/>
                              </w:rPr>
                              <w:t>районный Дом ремёсел –  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e-BY"/>
                              </w:rPr>
                              <w:t>сельский Дом культуры – 1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e-BY"/>
                              </w:rPr>
                              <w:t>сельский клуб –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25.55pt;height:148.65pt;mso-wrap-distance-left:9.05pt;mso-wrap-distance-right:9.05pt;mso-wrap-distance-top:0pt;mso-wrap-distance-bottom:0pt;margin-top:44.45pt;mso-position-vertical-relative:text;margin-left:12.2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e-BY"/>
                        </w:rPr>
                        <w:t>районный Дом культуры – 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e-BY"/>
                        </w:rPr>
                        <w:t>филиалы: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e-BY"/>
                        </w:rPr>
                        <w:t>районный Дом ремёсел –  1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e-BY"/>
                        </w:rPr>
                        <w:t>сельский Дом культуры – 10,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e-BY"/>
                        </w:rPr>
                        <w:t>сельский клуб –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9445</wp:posOffset>
                </wp:positionH>
                <wp:positionV relativeFrom="paragraph">
                  <wp:posOffset>564515</wp:posOffset>
                </wp:positionV>
                <wp:extent cx="2860040" cy="1870710"/>
                <wp:effectExtent l="0" t="0" r="17145" b="17145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88785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e-BY"/>
                              </w:rPr>
                              <w:t>центральная районная библиотека имени А.А. Дударева –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e-BY"/>
                              </w:rPr>
                              <w:t>филиал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e-BY"/>
                              </w:rPr>
                              <w:t>городская библиотека –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e-BY"/>
                              </w:rPr>
                              <w:t>сельская библиотека –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e-BY"/>
                              </w:rPr>
                              <w:t>библиотека-клуб –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26.55pt;height:148.65pt;mso-wrap-distance-left:9.05pt;mso-wrap-distance-right:9.05pt;mso-wrap-distance-top:0pt;mso-wrap-distance-bottom:0pt;margin-top:44.45pt;mso-position-vertical-relative:text;margin-left:250.3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e-BY"/>
                        </w:rPr>
                        <w:t>центральная районная библиотека имени А.А. Дударева –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e-BY"/>
                        </w:rPr>
                        <w:t>филиал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e-BY"/>
                        </w:rPr>
                        <w:t>городская библиотека – 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e-BY"/>
                        </w:rPr>
                        <w:t>сельская библиотека – 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e-BY"/>
                        </w:rPr>
                        <w:t>библиотека-клуб – 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be-BY"/>
                        </w:rPr>
                      </w:pPr>
                      <w:r>
                        <w:rPr>
                          <w:b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46:00Z</dcterms:created>
  <dc:creator>XTreme</dc:creator>
  <dc:description/>
  <dc:language>en-US</dc:language>
  <cp:lastModifiedBy>User</cp:lastModifiedBy>
  <cp:lastPrinted>2024-09-30T09:21:00Z</cp:lastPrinted>
  <dcterms:modified xsi:type="dcterms:W3CDTF">2024-09-30T06:21:00Z</dcterms:modified>
  <cp:revision>51</cp:revision>
  <dc:subject/>
  <dc:title/>
</cp:coreProperties>
</file>