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0" w:leader="none"/>
        </w:tabs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06040</wp:posOffset>
            </wp:positionH>
            <wp:positionV relativeFrom="paragraph">
              <wp:posOffset>-571500</wp:posOffset>
            </wp:positionV>
            <wp:extent cx="61214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612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be-BY"/>
                              </w:rPr>
                              <w:t>ДУБРОВЕНСКІ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ЫКАНА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be-BY"/>
                              </w:rPr>
                              <w:t xml:space="preserve">ЎЧЫ КАМІТЭ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8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be-BY"/>
                        </w:rPr>
                        <w:t>ДУБРОВЕНСКІ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РАЁН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ЫКАНА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be-BY"/>
                        </w:rPr>
                        <w:t xml:space="preserve">ЎЧЫ КАМІТЭ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9940</wp:posOffset>
                </wp:positionH>
                <wp:positionV relativeFrom="paragraph">
                  <wp:posOffset>635</wp:posOffset>
                </wp:positionV>
                <wp:extent cx="2743200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2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be-BY"/>
                              </w:rPr>
                              <w:t>ДУБРОВЕНСК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ИЙ РАЙОННЫЙ ИСПОЛНИТЕЛЬНЫЙ КОМИТЕТ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.2pt;mso-wrap-distance-left:9.05pt;mso-wrap-distance-right:9.05pt;mso-wrap-distance-top:0pt;mso-wrap-distance-bottom:0pt;margin-top:0pt;mso-position-vertical-relative:text;margin-left:2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28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be-BY"/>
                        </w:rPr>
                        <w:t>ДУБРОВЕНСК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ИЙ РАЙОННЫЙ ИСПОЛНИТЕЛЬНЫЙ КОМИТЕТ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  <w:lang w:val="en-US" w:eastAsia="en-US"/>
        </w:rPr>
      </w:pPr>
      <w:r>
        <w:rPr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</wp:posOffset>
                </wp:positionH>
                <wp:positionV relativeFrom="paragraph">
                  <wp:posOffset>1905</wp:posOffset>
                </wp:positionV>
                <wp:extent cx="2628900" cy="431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be-BY"/>
                              </w:rPr>
                              <w:t>РАШЭН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4pt;mso-wrap-distance-left:9.05pt;mso-wrap-distance-right:9.05pt;mso-wrap-distance-top:0pt;mso-wrap-distance-bottom:0pt;margin-top:0.15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be-BY"/>
                        </w:rPr>
                        <w:t>РАШЭН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7550</wp:posOffset>
                </wp:positionH>
                <wp:positionV relativeFrom="paragraph">
                  <wp:posOffset>1905</wp:posOffset>
                </wp:positionV>
                <wp:extent cx="2743200" cy="431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РЕШ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be-B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pt;mso-wrap-distance-left:9.05pt;mso-wrap-distance-right:9.05pt;mso-wrap-distance-top:0pt;mso-wrap-distance-bottom:0pt;margin-top:0.15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РЕШЕНИЕ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be-B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Cs w:val="30"/>
        </w:rPr>
      </w:pPr>
      <w:r>
        <w:rPr>
          <w:szCs w:val="3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26 мая 201</w:t>
      </w:r>
      <w:r>
        <w:rPr>
          <w:sz w:val="30"/>
          <w:szCs w:val="30"/>
          <w:u w:val="single"/>
          <w:lang w:val="en-US"/>
        </w:rPr>
        <w:t>7</w:t>
      </w:r>
      <w:r>
        <w:rPr>
          <w:sz w:val="30"/>
          <w:szCs w:val="30"/>
          <w:u w:val="single"/>
        </w:rPr>
        <w:t xml:space="preserve"> г.</w:t>
      </w:r>
      <w:r>
        <w:rPr>
          <w:sz w:val="30"/>
          <w:szCs w:val="30"/>
        </w:rPr>
        <w:t xml:space="preserve"> № </w:t>
      </w:r>
      <w:r>
        <w:rPr>
          <w:sz w:val="30"/>
          <w:szCs w:val="30"/>
          <w:u w:val="single"/>
        </w:rPr>
        <w:t>354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514600" cy="245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be-BY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e-BY"/>
                              </w:rPr>
                              <w:t xml:space="preserve">г.Дуброў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35pt;mso-wrap-distance-left:9.05pt;mso-wrap-distance-right:9.05pt;mso-wrap-distance-top:0pt;mso-wrap-distance-bottom:0pt;margin-top:10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be-BY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e-BY"/>
                        </w:rPr>
                        <w:t xml:space="preserve">г.Дуброў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26289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e-BY"/>
                              </w:rPr>
                              <w:t xml:space="preserve">г.Дубров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0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e-BY"/>
                        </w:rPr>
                        <w:t xml:space="preserve">г.Дубровн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преобразовании памятников природы местного значения </w:t>
            </w:r>
          </w:p>
        </w:tc>
      </w:tr>
    </w:tbl>
    <w:p>
      <w:pPr>
        <w:pStyle w:val="Preamble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ind w:firstLine="709"/>
        <w:rPr>
          <w:sz w:val="30"/>
          <w:szCs w:val="30"/>
        </w:rPr>
      </w:pPr>
      <w:r>
        <w:rPr>
          <w:sz w:val="30"/>
          <w:szCs w:val="30"/>
        </w:rPr>
        <w:t>На основании части второй статьи 9, статьи 37 Закона Республики Беларусь от 20 октября 1994 года «Об особо охраняемых природных территориях» в редакции Закона Республики Беларусь от 23 мая 2000 года Дубровенский районный исполнительный комитет РЕШИ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>Преобразовать:</w:t>
      </w:r>
    </w:p>
    <w:p>
      <w:pPr>
        <w:pStyle w:val="Normal"/>
        <w:autoSpaceDE w:val="false"/>
        <w:ind w:firstLine="684"/>
        <w:jc w:val="both"/>
        <w:rPr/>
      </w:pPr>
      <w:r>
        <w:rPr>
          <w:sz w:val="30"/>
          <w:szCs w:val="30"/>
        </w:rPr>
        <w:t>памятник природы «Бассейн реки Чижовка» в геологический памятник природы местного значения «Бассейн реки Чижовка»;</w:t>
      </w:r>
    </w:p>
    <w:p>
      <w:pPr>
        <w:pStyle w:val="Normal"/>
        <w:autoSpaceDE w:val="false"/>
        <w:ind w:firstLine="6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мятник природы «Территория карьера льнозавода» в геологический памятник природы местного значения «Территория карьера льнозавода»; </w:t>
      </w:r>
    </w:p>
    <w:p>
      <w:pPr>
        <w:pStyle w:val="Normal"/>
        <w:autoSpaceDE w:val="false"/>
        <w:ind w:firstLine="684"/>
        <w:jc w:val="both"/>
        <w:rPr>
          <w:sz w:val="30"/>
          <w:szCs w:val="30"/>
        </w:rPr>
      </w:pPr>
      <w:r>
        <w:rPr>
          <w:sz w:val="30"/>
          <w:szCs w:val="30"/>
        </w:rPr>
        <w:t>памятник природы «Бородинцевская криница» в гидрологический памятник природы местного значения «Бородинцевская криниц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>Установить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границы, площадь, состав земель и режим охраны  и использования геологического памятника природы местного значения «Бассейн реки Чижовка» согласно приложению 1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684"/>
        <w:jc w:val="both"/>
        <w:rPr/>
      </w:pPr>
      <w:r>
        <w:rPr>
          <w:sz w:val="30"/>
          <w:szCs w:val="30"/>
        </w:rPr>
        <w:t>границы, площадь, состав земель и режим охраны и использования геологического памятника природы местного значения «Территория карьера льнозавода» согласно приложению 2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684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границы, площадь, состав земель и режим охраны и использования гидрологического памятника природы местного значения «Бородинцевская криница» согласно приложению 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дать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684"/>
        <w:jc w:val="both"/>
        <w:rPr>
          <w:sz w:val="30"/>
          <w:szCs w:val="30"/>
        </w:rPr>
      </w:pPr>
      <w:r>
        <w:rPr>
          <w:sz w:val="30"/>
          <w:szCs w:val="30"/>
        </w:rPr>
        <w:t>геологический памятник природы местного значения «Бассейн реки Чижовка» в управление Пироговскому сельскому исполнительному комитет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684"/>
        <w:jc w:val="both"/>
        <w:rPr/>
      </w:pPr>
      <w:r>
        <w:rPr>
          <w:sz w:val="30"/>
          <w:szCs w:val="30"/>
        </w:rPr>
        <w:t>геологический памятник природы местного значения «Территория карьера льнозавода» в управление открытому акционерному обществу «Дубровенский льнозавод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684"/>
        <w:jc w:val="both"/>
        <w:rPr>
          <w:sz w:val="30"/>
          <w:szCs w:val="30"/>
        </w:rPr>
      </w:pPr>
      <w:r>
        <w:rPr>
          <w:sz w:val="30"/>
          <w:szCs w:val="30"/>
        </w:rPr>
        <w:t>гидрологический памятник природы местного значения «Бородинцевская криница» государственному лесохозяйственному учреждению «Оршанский лесхо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>Контроль за выполнением настоящего решения возложить на Дубровенскую районную инспекцию природных ресурсов и охраны окружающей среды (Ходунов О.М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</w:rPr>
        <w:t>Председатель</w:t>
        <w:tab/>
        <w:tab/>
        <w:tab/>
        <w:tab/>
        <w:tab/>
        <w:tab/>
        <w:tab/>
        <w:tab/>
        <w:t xml:space="preserve">О.М.Лындин 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/>
      </w:pPr>
      <w:r>
        <w:rPr>
          <w:sz w:val="30"/>
        </w:rPr>
        <w:t>Управляющий делами</w:t>
        <w:tab/>
        <w:tab/>
        <w:tab/>
        <w:tab/>
        <w:tab/>
        <w:tab/>
        <w:t>А.Г.Шебеко</w:t>
      </w:r>
    </w:p>
    <w:p>
      <w:pPr>
        <w:pStyle w:val="Preamble"/>
        <w:spacing w:lineRule="exact" w:line="28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Ходунов 4 33 16</w:t>
      </w:r>
    </w:p>
    <w:tbl>
      <w:tblPr>
        <w:tblW w:w="4320" w:type="dxa"/>
        <w:jc w:val="left"/>
        <w:tblInd w:w="5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23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Дубровенского районног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ьного комитет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26.05.2017  № 354 </w:t>
            </w:r>
          </w:p>
        </w:tc>
      </w:tr>
    </w:tbl>
    <w:p>
      <w:pPr>
        <w:pStyle w:val="Normal"/>
        <w:autoSpaceDE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раницы, площадь, состав земель и режим охраны и использования геологического памятника природы местного значения «Бассейн реки Чижовк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109"/>
        <w:gridCol w:w="2166"/>
        <w:gridCol w:w="2109"/>
      </w:tblGrid>
      <w:tr>
        <w:trPr>
          <w:trHeight w:val="152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геологического памятника природы местного знач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геологического памятника природы местного значения, г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земель геологического памятника природы местного знач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охраны и использования геологического памятника природы местного значения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раницы памятника природы проходят на северо-западе – совпадает с коренным берегом речной долины р. Чижовка; на севере – по южной границе земель д. Чижовка; на востоке – по сельскохозяйственным землям открытого акционерного общества (далее – ОАО) </w:t>
            </w:r>
            <w:r>
              <w:rPr>
                <w:sz w:val="30"/>
                <w:szCs w:val="30"/>
              </w:rPr>
              <w:t>«Якубово-Агро»</w:t>
            </w:r>
            <w:r>
              <w:rPr>
                <w:sz w:val="28"/>
                <w:szCs w:val="28"/>
              </w:rPr>
              <w:t xml:space="preserve">; на юге – по сельскохозяйственным землям ОАО </w:t>
            </w:r>
            <w:r>
              <w:rPr>
                <w:sz w:val="30"/>
                <w:szCs w:val="30"/>
              </w:rPr>
              <w:t>«Якубово-Агро»</w:t>
            </w:r>
            <w:r>
              <w:rPr>
                <w:sz w:val="28"/>
                <w:szCs w:val="28"/>
              </w:rPr>
              <w:t xml:space="preserve">; на западе – по сельскохозяйственным землям ОАО </w:t>
            </w:r>
            <w:r>
              <w:rPr>
                <w:sz w:val="30"/>
                <w:szCs w:val="30"/>
              </w:rPr>
              <w:t>«Якубово-Агро»</w:t>
            </w:r>
            <w:r>
              <w:rPr>
                <w:sz w:val="28"/>
                <w:szCs w:val="28"/>
              </w:rPr>
              <w:t>. Географические координаты крайних точек территории памятника: северная – 55°34'60 " с.ш. 30°38'11" в.д.; южная – 54°34'48 " с.ш. 30°38'06" в.д.; западная – 54°34'50" с.ш. 30°37'57" в.д.; восточная – 54°34'55'' с.ш. 30°38'15'' в.д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ые земли ОАО </w:t>
            </w:r>
            <w:r>
              <w:rPr>
                <w:sz w:val="30"/>
                <w:szCs w:val="30"/>
              </w:rPr>
              <w:t>«Якубово-Агро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прещается: добыча полезных ископаемых, бурение скважин, взрывные работы, уничтожение растительности, за исключением выполнения мероприятий по регулированию распространения и численности инвазивных чужеродных видов дикорастущих растени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, которые способствуют развитию эрозии почв, размыву, обвалам или другим нарушениям естественного состояния грунтов и нивелированию склонов, возведение построек, прокладка новых дорог, проведение работ, связанных с нарушением земель, изменением гидрологического режима территории, установка палаток, проведение массовых мероприятий вне установленных для этого мест, сброс сточных вод, загрязнение и засорение территор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9" w:type="dxa"/>
        <w:jc w:val="left"/>
        <w:tblInd w:w="5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2635"/>
        <w:gridCol w:w="3579"/>
        <w:gridCol w:w="3579"/>
      </w:tblGrid>
      <w:tr>
        <w:trPr>
          <w:trHeight w:val="23" w:hRule="atLeast"/>
        </w:trPr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убровенского районног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ьного комитет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05.2017 № 354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раницы, площадь, состав земель и режим охраны и использования геологического памятника природы местного значения «Территория карьера льнозавод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109"/>
        <w:gridCol w:w="2166"/>
        <w:gridCol w:w="210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геологического памятника природы местного знач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геологического памятника природы местного значения, г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земель геологического памятника природы местного знач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охраны и использования геологического памятника природы местного значения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ница памятника природы проходит: на севере – по северной границе карьера льнозавода; на востоке – по восточной границе карьера льнозавода; на юге – по южной границе карьера льнозавода; на западе – по западной границе карьера льнозавода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координаты крайних точек территории памятника: северная – 54°34'54,03" с.ш. 30°39'39,81" в.д.; южная – 54°34'42,92" с.ш. 30°39'40,05" в.д.; западная – 54°34'47,94" с.ш. 30°39'29,27" в.д.; восточная – 54°34'46,39 с.ш. 30°39'57,93 в.д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емли г.Дубровн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: проведение горнодобывающих работ, уничтожение растительности, за исключением выполнения мероприятий по регулированию распространения и численности инвазивных чужеродных видов дикорастущих растений, проведение работ, которые способствуют развитию эрозии почв, размыву, обвалам или другим нарушениям естественного состояния грунтов и нивелированию склонов, возведение построек, прокладка новых дорог, проведение работ, связанных с нарушением земель, изменением гидрологического режима территории, установка палаток, проведение массовых мероприятий вне установленных для этого мест, сброс сточных вод, загрязнение и засорение территории</w:t>
            </w:r>
          </w:p>
        </w:tc>
      </w:tr>
    </w:tbl>
    <w:p>
      <w:pPr>
        <w:pStyle w:val="Normal"/>
        <w:spacing w:lineRule="exact" w:line="28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5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23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Дубровенского районног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ьного комитет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05.2017  № 354</w:t>
            </w:r>
          </w:p>
        </w:tc>
      </w:tr>
    </w:tbl>
    <w:p>
      <w:pPr>
        <w:pStyle w:val="Normal"/>
        <w:autoSpaceDE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/>
      </w:pPr>
      <w:r>
        <w:rPr>
          <w:sz w:val="30"/>
          <w:szCs w:val="30"/>
        </w:rPr>
        <w:t>Границы, площадь, состав земель и режим охраны и использования гидрологического памятника природы местного значения «Бородинцевская криница»</w:t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223"/>
        <w:gridCol w:w="2166"/>
        <w:gridCol w:w="2223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гидрологического памятника природы местного знач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гидрологического памятника природы местного значения, г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земель гидрологического памятника природы местного знач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охраны и использования гидрологического памятника природы местного значения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памятника проходит: на севере – по землям государственного лесохозяйственного учреждения (далее – ГЛХУ) «Оршанский лесхоз»; на востоке – по землям ГЛХУ «Оршанский лесхоз»; на юге – по землям ГЛХУ «Оршанский лесхоз» от форватера реки Днепр на 250 метров; на западе – по землям ГЛХУ «Оршанский лесхоз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координаты памятника: 54°38,038' с.ш. 30°44,269' в.д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Земли ГЛХУ </w:t>
            </w:r>
            <w:r>
              <w:rPr>
                <w:sz w:val="28"/>
                <w:szCs w:val="28"/>
              </w:rPr>
              <w:t>«Оршанский лесхоз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: добыча полезных ископаемых, бурение скважин, взрывные работы, уничтожение растительности, за исключением выполнения мероприятий по регулированию распространения и численности инвазивных чужеродных видов дикорастущих растений, проведение работ, которые способствуют развитию эрозии почв, размыву, обвалам или другим нарушениям естественного состояния грунтов и нивелированию склонов, возведение построек, прокладка новых дорог, проведение работ, связанных с нарушением земель, изменением гидрологического и гидродинамического режима территории, установка палаток, проведение массовых мероприятий вне установленных для этого мест, сброс сточных вод, загрязнение и засорение территории</w:t>
            </w:r>
          </w:p>
        </w:tc>
      </w:tr>
    </w:tbl>
    <w:p>
      <w:pPr>
        <w:pStyle w:val="Normal"/>
        <w:spacing w:lineRule="exact" w:line="28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Лист-согласова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 решению Дубровенского районного исполнительного комитета «О преобразовании памятников природы местного значения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Государственной инспекции охраны животного и растительного мира при Президенте Республики Беларусь                 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С.В.Новик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5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3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ormal"/>
              <w:spacing w:lineRule="exact" w:line="280"/>
              <w:ind w:left="432"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Дубровенской районной инспекции природных    ресурсов и охраны окружающей среды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О.М.Ходун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03.08.2016</w:t>
            </w:r>
          </w:p>
          <w:p>
            <w:pPr>
              <w:pStyle w:val="Normal"/>
              <w:ind w:left="43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exact" w:line="280"/>
              <w:ind w:right="-108" w:hanging="0"/>
              <w:jc w:val="both"/>
              <w:rPr>
                <w:sz w:val="30"/>
                <w:szCs w:val="30"/>
                <w:highlight w:val="red"/>
              </w:rPr>
            </w:pPr>
            <w:r>
              <w:rPr>
                <w:sz w:val="30"/>
                <w:szCs w:val="30"/>
              </w:rPr>
              <w:t xml:space="preserve">Директор открытого акционерного общества «Дубровенский льнозавод»                              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 xml:space="preserve">А.Д.Босенков      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.08.2016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7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ormal"/>
              <w:spacing w:lineRule="exact" w:line="280"/>
              <w:ind w:left="47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едседатель Пироговского сельского исполнительного комитета</w:t>
            </w:r>
            <w:r>
              <w:rPr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ind w:left="47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С.В.Владимиренко 01.08.2016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государственного лесохозяйственного учреждения «Оршанский лесхоз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С.В.Суходол</w:t>
            </w:r>
            <w:r>
              <w:rPr>
                <w:sz w:val="30"/>
                <w:szCs w:val="30"/>
                <w:lang w:val="en-US"/>
              </w:rPr>
              <w:t>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7.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        </w:t>
            </w: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ormal"/>
              <w:spacing w:lineRule="exact" w:line="280"/>
              <w:ind w:left="47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иректор открытого акционерного общества «Якубово-Агро»</w:t>
            </w:r>
            <w:r>
              <w:rPr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ind w:left="47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В.И.Миньков  12.05.2017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0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60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36:00Z</dcterms:created>
  <dc:creator>Дубровенский УКС</dc:creator>
  <dc:description/>
  <cp:keywords/>
  <dc:language>en-US</dc:language>
  <cp:lastModifiedBy>Borbet</cp:lastModifiedBy>
  <cp:lastPrinted>2017-06-05T09:39:00Z</cp:lastPrinted>
  <dcterms:modified xsi:type="dcterms:W3CDTF">2017-06-06T09:28:00Z</dcterms:modified>
  <cp:revision>5</cp:revision>
  <dc:subject/>
  <dc:title>О назначении приемочных</dc:title>
</cp:coreProperties>
</file>