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394"/>
      </w:tblGrid>
      <w:tr>
        <w:trPr>
          <w:trHeight w:val="69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572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" name="gerb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be-BY"/>
              </w:rPr>
              <w:t>УБРОВЕН</w:t>
            </w:r>
            <w:r>
              <w:rPr>
                <w:rFonts w:cs="Arial" w:ascii="Arial" w:hAnsi="Arial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z w:val="28"/>
                <w:szCs w:val="28"/>
                <w:lang w:val="be-BY"/>
              </w:rPr>
              <w:t>І  РАЁН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САВЕТ ДЭПУТАТАЎ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ДУБРОВЕНСК</w:t>
            </w:r>
            <w:r>
              <w:rPr>
                <w:rFonts w:cs="Arial" w:ascii="Arial" w:hAnsi="Arial"/>
                <w:sz w:val="28"/>
                <w:szCs w:val="28"/>
              </w:rPr>
              <w:t>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430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/>
              </w:rPr>
              <w:t>РАШЭН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27 декабря 2016 г.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№ </w:t>
            </w:r>
            <w:r>
              <w:rPr>
                <w:sz w:val="30"/>
                <w:szCs w:val="30"/>
                <w:u w:val="single"/>
                <w:lang w:val="be-BY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г. Дуброў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г. Дубровно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15"/>
        <w:spacing w:lineRule="auto" w:line="360"/>
        <w:ind w:firstLine="658"/>
        <w:rPr>
          <w:rStyle w:val="FontStyle14"/>
          <w:sz w:val="30"/>
          <w:szCs w:val="30"/>
        </w:rPr>
      </w:pPr>
      <w:r>
        <w:rPr>
          <w:rStyle w:val="FontStyle14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autoSpaceDE w:val="false"/>
                                    <w:spacing w:lineRule="exact" w:line="280"/>
                                    <w:ind w:right="-108" w:hanging="0"/>
                                    <w:rPr>
                                      <w:rStyle w:val="FontStyle1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30"/>
                                      <w:szCs w:val="30"/>
                                    </w:rPr>
                                    <w:t>Об         утверждении      регионального комплекса  мероприятий по реализации Государственной        программы         о социальной     защите    и     содействии занятости населения на 2016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autoSpaceDE w:val="false"/>
                              <w:spacing w:lineRule="exact" w:line="280"/>
                              <w:ind w:right="-108" w:hanging="0"/>
                              <w:rPr>
                                <w:rStyle w:val="FontStyle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FontStyle14"/>
                                <w:sz w:val="30"/>
                                <w:szCs w:val="30"/>
                              </w:rPr>
                              <w:t>Об         утверждении      регионального комплекса  мероприятий по реализации Государственной        программы         о социальной     защите    и     содействии занятости населения на 2016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ind w:right="-1" w:firstLine="660"/>
        <w:rPr/>
      </w:pPr>
      <w:r>
        <w:rPr>
          <w:rStyle w:val="FontStyle14"/>
          <w:sz w:val="30"/>
          <w:szCs w:val="30"/>
        </w:rPr>
        <w:t>На основании пунктов 21 и 22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”О порядке формирования, финансирования, выполнения и оценки эффективности реализации государственных программ“, Дубровенский районный Совет депутатов РЕШИЛ:</w:t>
      </w:r>
    </w:p>
    <w:p>
      <w:pPr>
        <w:pStyle w:val="15"/>
        <w:ind w:right="-1" w:firstLine="660"/>
        <w:rPr/>
      </w:pPr>
      <w:r>
        <w:rPr>
          <w:rStyle w:val="FontStyle14"/>
          <w:sz w:val="30"/>
          <w:szCs w:val="30"/>
        </w:rPr>
        <w:t>1. Утвердить региональный комплекс мероприятий по реализации Государственной программы о социальной защите и содействии занятости населения на 2016-2020 годы, утвержденной постановлением Совета Министров Республики Беларусь от 30 января 2016 г. № 73, согласно приложению.</w:t>
      </w:r>
    </w:p>
    <w:p>
      <w:pPr>
        <w:pStyle w:val="Newncpi"/>
        <w:ind w:right="-1" w:firstLine="567"/>
        <w:rPr/>
      </w:pPr>
      <w:r>
        <w:rPr>
          <w:sz w:val="30"/>
          <w:szCs w:val="30"/>
        </w:rPr>
        <w:t xml:space="preserve">2. Контроль за выполнением настоящего решения возложить на заместителей председателя Дубровенского районного исполнительного комитета по направлениям деятельности. </w:t>
      </w:r>
    </w:p>
    <w:p>
      <w:pPr>
        <w:pStyle w:val="Newncpi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rStyle w:val="FontStyle14"/>
          <w:rFonts w:eastAsia="Calibri"/>
          <w:sz w:val="30"/>
          <w:szCs w:val="30"/>
        </w:rPr>
        <w:t xml:space="preserve">Председатель </w:t>
        <w:tab/>
        <w:t>Е.В.Тихонова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Киреенко 41542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exact" w:line="260"/>
        <w:ind w:firstLine="46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Приложение  </w:t>
      </w:r>
    </w:p>
    <w:p>
      <w:pPr>
        <w:pStyle w:val="Normal"/>
        <w:tabs>
          <w:tab w:val="clear" w:pos="708"/>
          <w:tab w:val="left" w:pos="6237" w:leader="none"/>
          <w:tab w:val="left" w:pos="10773" w:leader="none"/>
        </w:tabs>
        <w:autoSpaceDE w:val="false"/>
        <w:spacing w:lineRule="exact" w:line="260"/>
        <w:ind w:firstLine="46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ab/>
        <w:t xml:space="preserve">к решению </w:t>
      </w:r>
    </w:p>
    <w:p>
      <w:pPr>
        <w:pStyle w:val="Normal"/>
        <w:tabs>
          <w:tab w:val="clear" w:pos="708"/>
          <w:tab w:val="left" w:pos="6237" w:leader="none"/>
          <w:tab w:val="left" w:pos="10773" w:leader="none"/>
        </w:tabs>
        <w:autoSpaceDE w:val="false"/>
        <w:spacing w:lineRule="exact" w:line="240"/>
        <w:ind w:firstLine="46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ab/>
        <w:t xml:space="preserve">Дубровенского районного </w:t>
      </w:r>
    </w:p>
    <w:p>
      <w:pPr>
        <w:pStyle w:val="Normal"/>
        <w:tabs>
          <w:tab w:val="clear" w:pos="708"/>
          <w:tab w:val="left" w:pos="6237" w:leader="none"/>
          <w:tab w:val="left" w:pos="10773" w:leader="none"/>
        </w:tabs>
        <w:autoSpaceDE w:val="false"/>
        <w:spacing w:lineRule="exact" w:line="240"/>
        <w:ind w:firstLine="46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ab/>
        <w:t xml:space="preserve">Совета депутатов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7.12.2016 № 102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041" w:hanging="0"/>
        <w:jc w:val="both"/>
        <w:rPr>
          <w:sz w:val="30"/>
          <w:szCs w:val="30"/>
        </w:rPr>
      </w:pPr>
      <w:r>
        <w:rPr>
          <w:sz w:val="30"/>
          <w:szCs w:val="30"/>
        </w:rPr>
        <w:t>Региональный комплекс мероприятий по  реализации Государственной программы о социальной защите и содействии занятости населения на 2016 – 2020 годы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адачи регионального комплекса мероприятий по реализации Государственной программы о социальной защите и содействии занятости населения на 2016 – 2020 годы (далее – регионального комплекса)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 реализации подпрограммы 1 «Содействие занятости насел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экономической активности населения, вовлечение в трудовую деятельность экономически неактивного населения (инвалиды, женщины, имеющие малолетних детей, лица пенсионного возраста и другие), совершенствование институциональных, организационных и финансовых механизмов содействия занятости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о реализации подпрограммы 2 «Охрана труда»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лучшение условий и охраны труда работающих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нижение производственного травматизма и профессиональной заболеваемости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1.3. по реализации подпрограммы 3 </w:t>
      </w:r>
      <w:r>
        <w:rPr>
          <w:sz w:val="30"/>
          <w:szCs w:val="30"/>
        </w:rPr>
        <w:t>«Предупреждение инвалидности и реабилитация инвалидов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мер по реабилитации инвали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мер по предупреждению инвалидности и медицинской реабилитации инвалид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4. </w:t>
      </w:r>
      <w:r>
        <w:rPr>
          <w:bCs/>
          <w:sz w:val="30"/>
          <w:szCs w:val="30"/>
        </w:rPr>
        <w:t xml:space="preserve">по реализации подпрограммы 4 </w:t>
      </w:r>
      <w:r>
        <w:rPr>
          <w:sz w:val="30"/>
          <w:szCs w:val="30"/>
        </w:rPr>
        <w:t>«Безбарьерная среда жизнедеятельности инвалидов и физически ослабленных лиц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нормативной правовой, методической базы и создание условий для беспрепятственного доступа инвалидов и физически ослабленных лиц к приоритетным объектам в приоритетных сферах жизне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информационной доступности для инвалидов в сфере теле-, радиовещания, электронных и информационно-коммуникационных технолог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озитивного отношения в обществе к инвалид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5. </w:t>
      </w:r>
      <w:r>
        <w:rPr>
          <w:bCs/>
          <w:sz w:val="30"/>
          <w:szCs w:val="30"/>
        </w:rPr>
        <w:t xml:space="preserve">по реализации подпрограммы 5 </w:t>
      </w:r>
      <w:r>
        <w:rPr>
          <w:sz w:val="30"/>
          <w:szCs w:val="30"/>
        </w:rPr>
        <w:t>«Социальная интеграция инвалидов и пожилых граждан»: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беспечение инвалидов техническими средствами социальной реабилит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оциальными услугами территориальных центров социального обслуживания населения нуждающихся инвалидов и пожилых гражда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ие потребностей нуждающихся инвалидов и пожилых граждан в социальных услугах, оказываемых стационарными учрежден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равового и методического обеспечения системы социального обслу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государственного социального заказа в области социального обслу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дополнительной социальной поддержки ветеранам, пожилым гражданам, инвалидам и другим категориям граждан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Целевые показатели регионального комплекса:</w:t>
      </w:r>
    </w:p>
    <w:p>
      <w:pPr>
        <w:pStyle w:val="Newncpi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3"/>
        <w:gridCol w:w="1883"/>
        <w:gridCol w:w="1868"/>
        <w:gridCol w:w="1878"/>
        <w:gridCol w:w="1888"/>
        <w:gridCol w:w="1865"/>
        <w:gridCol w:w="1598"/>
      </w:tblGrid>
      <w:tr>
        <w:trPr>
          <w:trHeight w:val="240" w:hRule="atLeast"/>
        </w:trPr>
        <w:tc>
          <w:tcPr>
            <w:tcW w:w="3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</w:tr>
      <w:tr>
        <w:trPr>
          <w:trHeight w:val="24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целевые показатели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ровень зарегистрированной безработиц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выше </w:t>
            </w:r>
            <w:r>
              <w:rPr>
                <w:bCs/>
                <w:spacing w:val="-8"/>
                <w:sz w:val="26"/>
                <w:szCs w:val="26"/>
              </w:rPr>
              <w:t>проц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7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23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89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3" w:leader="none"/>
                <w:tab w:val="left" w:pos="397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03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ровень производственного травматизма, уровень профессиональной заболевае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16" w:leader="none"/>
              </w:tabs>
              <w:spacing w:lineRule="exact" w:line="240"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снижение не менее чем              на 1 процент                к уровню предыдущего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не менее чем                на 1 процент              к уровню предыдуще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5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не менее чем               на 1 процент            к уровню предыдущего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1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не менее чем              на 1 процент            к уровню предыдущего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не менее чем                   на 1 процент               к уровню предыдущего года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Количество созданных доступных для инвалидов и физически ослабленных лиц приоритетных объектов в приоритетных сферах жизне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4" w:leader="none"/>
              </w:tabs>
              <w:snapToGrid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napToGrid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65" w:leader="none"/>
                <w:tab w:val="decimal" w:pos="864" w:leader="none"/>
              </w:tabs>
              <w:snapToGrid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65" w:leader="none"/>
                <w:tab w:val="decimal" w:pos="86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65" w:leader="none"/>
                <w:tab w:val="decimal" w:pos="86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65" w:leader="none"/>
                <w:tab w:val="decimal" w:pos="86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65" w:leader="none"/>
                <w:tab w:val="decimal" w:pos="86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31" w:leader="none"/>
                <w:tab w:val="decimal" w:pos="864" w:leader="none"/>
              </w:tabs>
              <w:snapToGrid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31" w:leader="none"/>
                <w:tab w:val="decimal" w:pos="86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31" w:leader="none"/>
                <w:tab w:val="decimal" w:pos="86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31" w:leader="none"/>
                <w:tab w:val="decimal" w:pos="86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31" w:leader="none"/>
                <w:tab w:val="decimal" w:pos="864" w:leader="none"/>
              </w:tabs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”Содействие занятости населения“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6"/>
                <w:szCs w:val="26"/>
              </w:rPr>
              <w:t>4. Удельный вес граждан, направленных на обу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проц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6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6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6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6"/>
                <w:szCs w:val="26"/>
              </w:rPr>
              <w:t>5. Уровень трудоустройства безработ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проц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6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6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6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6"/>
                <w:szCs w:val="26"/>
              </w:rPr>
              <w:t>6. Удельный вес трудоустроенных безработных, имеющих дополнительные гарантии занят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проц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76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6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64" w:leader="none"/>
                <w:tab w:val="decimal" w:pos="1043" w:leader="none"/>
              </w:tabs>
              <w:spacing w:before="60" w:after="0"/>
              <w:ind w:right="6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”Охрана труда“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6"/>
                <w:szCs w:val="26"/>
              </w:rPr>
              <w:t xml:space="preserve">7. Удельный вес рабочих мест с вредными и (или) опасными условиями труда в общем количестве рабочих мест в организация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удельного веса рабочих мест с вредн</w:t>
            </w:r>
            <w:r>
              <w:rPr>
                <w:bCs/>
                <w:spacing w:val="-4"/>
                <w:sz w:val="26"/>
                <w:szCs w:val="26"/>
              </w:rPr>
              <w:t xml:space="preserve">ыми и (или) </w:t>
            </w:r>
            <w:r>
              <w:rPr>
                <w:bCs/>
                <w:sz w:val="26"/>
                <w:szCs w:val="26"/>
              </w:rPr>
              <w:t xml:space="preserve">опасными условиями труда не менее чем на </w:t>
              <w:br/>
              <w:t>1 процент к уровню предыдущего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ижение удельного веса рабочих мест с вредными и (или) опасными условиями труда не менее чем на </w:t>
              <w:br/>
              <w:t>1 процент к уровню предыдуще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6" w:right="1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ижение удельного веса рабочих мест с вредными и (или) опасными условиями труда не менее </w:t>
            </w:r>
            <w:r>
              <w:rPr>
                <w:bCs/>
                <w:spacing w:val="-12"/>
                <w:sz w:val="26"/>
                <w:szCs w:val="26"/>
              </w:rPr>
              <w:t>чем на 1 про</w:t>
            </w:r>
            <w:r>
              <w:rPr>
                <w:bCs/>
                <w:sz w:val="26"/>
                <w:szCs w:val="26"/>
              </w:rPr>
              <w:t xml:space="preserve">цент к </w:t>
            </w:r>
            <w:r>
              <w:rPr>
                <w:bCs/>
                <w:spacing w:val="-8"/>
                <w:sz w:val="26"/>
                <w:szCs w:val="26"/>
              </w:rPr>
              <w:t>уровн</w:t>
            </w:r>
            <w:r>
              <w:rPr>
                <w:bCs/>
                <w:sz w:val="26"/>
                <w:szCs w:val="26"/>
              </w:rPr>
              <w:t>ю преды</w:t>
            </w:r>
            <w:r>
              <w:rPr>
                <w:bCs/>
                <w:spacing w:val="-4"/>
                <w:sz w:val="26"/>
                <w:szCs w:val="26"/>
              </w:rPr>
              <w:t>дущего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ижение удельного веса рабочих мест с вредными и (или) опасными условиями труда не менее </w:t>
            </w:r>
            <w:r>
              <w:rPr>
                <w:bCs/>
                <w:spacing w:val="-12"/>
                <w:sz w:val="26"/>
                <w:szCs w:val="26"/>
              </w:rPr>
              <w:t>чем на 1 про</w:t>
            </w:r>
            <w:r>
              <w:rPr>
                <w:bCs/>
                <w:spacing w:val="-8"/>
                <w:sz w:val="26"/>
                <w:szCs w:val="26"/>
              </w:rPr>
              <w:t>цент к уров</w:t>
            </w:r>
            <w:r>
              <w:rPr>
                <w:bCs/>
                <w:sz w:val="26"/>
                <w:szCs w:val="26"/>
              </w:rPr>
              <w:t xml:space="preserve">ню </w:t>
            </w:r>
            <w:r>
              <w:rPr>
                <w:bCs/>
                <w:spacing w:val="-8"/>
                <w:sz w:val="26"/>
                <w:szCs w:val="26"/>
              </w:rPr>
              <w:t>пре</w:t>
            </w:r>
            <w:r>
              <w:rPr>
                <w:bCs/>
                <w:sz w:val="26"/>
                <w:szCs w:val="26"/>
              </w:rPr>
              <w:t>ды</w:t>
            </w:r>
            <w:r>
              <w:rPr>
                <w:bCs/>
                <w:spacing w:val="-4"/>
                <w:sz w:val="26"/>
                <w:szCs w:val="26"/>
              </w:rPr>
              <w:t>дущего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удельного веса рабочих мест с вредными и (или) опасными условиями труда не менее чем на 1 процент к уровню предыдущего года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6"/>
                <w:szCs w:val="26"/>
              </w:rPr>
              <w:t>8. Уровень производственного травматизма со смертельным исход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36" w:hanging="0"/>
              <w:rPr/>
            </w:pPr>
            <w:r>
              <w:rPr>
                <w:sz w:val="26"/>
                <w:szCs w:val="26"/>
              </w:rPr>
              <w:t>снижение уровня численности потерпевших при несчастных случаях на производстве со смертельным исходом не ме</w:t>
              <w:softHyphen/>
              <w:t>нее чем               на 1 проц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36" w:hanging="0"/>
              <w:rPr/>
            </w:pPr>
            <w:r>
              <w:rPr>
                <w:sz w:val="26"/>
                <w:szCs w:val="26"/>
              </w:rPr>
              <w:t>снижение уровня численности потерпевших при несчастных случаях на производстве со смер</w:t>
            </w:r>
            <w:r>
              <w:rPr>
                <w:spacing w:val="-12"/>
                <w:sz w:val="26"/>
                <w:szCs w:val="26"/>
              </w:rPr>
              <w:t>тельным исхо</w:t>
              <w:softHyphen/>
            </w:r>
            <w:r>
              <w:rPr>
                <w:sz w:val="26"/>
                <w:szCs w:val="26"/>
              </w:rPr>
              <w:t>дом не менее чем           на 1 процен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49" w:hanging="0"/>
              <w:rPr/>
            </w:pPr>
            <w:r>
              <w:rPr>
                <w:sz w:val="26"/>
                <w:szCs w:val="26"/>
              </w:rPr>
              <w:t>снижение уровня численности потерпевших при несчастных случаях на производ</w:t>
            </w:r>
            <w:r>
              <w:rPr>
                <w:spacing w:val="-12"/>
                <w:sz w:val="26"/>
                <w:szCs w:val="26"/>
              </w:rPr>
              <w:t>стве со смер</w:t>
            </w:r>
            <w:r>
              <w:rPr>
                <w:sz w:val="26"/>
                <w:szCs w:val="26"/>
              </w:rPr>
              <w:t xml:space="preserve">тельным исходом не </w:t>
            </w:r>
            <w:r>
              <w:rPr>
                <w:spacing w:val="-12"/>
                <w:sz w:val="26"/>
                <w:szCs w:val="26"/>
              </w:rPr>
              <w:t>менее чем              на</w:t>
            </w:r>
            <w:r>
              <w:rPr>
                <w:spacing w:val="-8"/>
                <w:sz w:val="26"/>
                <w:szCs w:val="26"/>
              </w:rPr>
              <w:t xml:space="preserve"> 1 про</w:t>
            </w:r>
            <w:r>
              <w:rPr>
                <w:sz w:val="26"/>
                <w:szCs w:val="26"/>
              </w:rPr>
              <w:t>ц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36" w:hanging="0"/>
              <w:rPr/>
            </w:pPr>
            <w:r>
              <w:rPr>
                <w:sz w:val="26"/>
                <w:szCs w:val="26"/>
              </w:rPr>
              <w:t>снижение уровня численности потерпевших при несчастных случаях на производ</w:t>
            </w:r>
            <w:r>
              <w:rPr>
                <w:spacing w:val="-8"/>
                <w:sz w:val="26"/>
                <w:szCs w:val="26"/>
              </w:rPr>
              <w:t>стве со смер</w:t>
            </w:r>
            <w:r>
              <w:rPr>
                <w:sz w:val="26"/>
                <w:szCs w:val="26"/>
              </w:rPr>
              <w:t xml:space="preserve">тельным исходом не </w:t>
            </w:r>
            <w:r>
              <w:rPr>
                <w:spacing w:val="-8"/>
                <w:sz w:val="26"/>
                <w:szCs w:val="26"/>
              </w:rPr>
              <w:t>менее чем                на</w:t>
            </w:r>
            <w:r>
              <w:rPr>
                <w:spacing w:val="-4"/>
                <w:sz w:val="26"/>
                <w:szCs w:val="26"/>
              </w:rPr>
              <w:t xml:space="preserve"> 1 про</w:t>
              <w:softHyphen/>
            </w:r>
            <w:r>
              <w:rPr>
                <w:sz w:val="26"/>
                <w:szCs w:val="26"/>
              </w:rPr>
              <w:t>це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снижение уровня численности потерпевших при несчастных случаях на производстве со </w:t>
            </w:r>
            <w:r>
              <w:rPr>
                <w:spacing w:val="-4"/>
                <w:sz w:val="26"/>
                <w:szCs w:val="26"/>
              </w:rPr>
              <w:t>смер</w:t>
            </w:r>
            <w:r>
              <w:rPr>
                <w:spacing w:val="-12"/>
                <w:sz w:val="26"/>
                <w:szCs w:val="26"/>
              </w:rPr>
              <w:t>тельным исхо</w:t>
            </w:r>
            <w:r>
              <w:rPr>
                <w:sz w:val="26"/>
                <w:szCs w:val="26"/>
              </w:rPr>
              <w:t>дом не менее чем             на 1 процент</w:t>
            </w:r>
          </w:p>
        </w:tc>
      </w:tr>
      <w:tr>
        <w:trPr>
          <w:trHeight w:val="240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”Социальная интеграция инвалидов и пожилых граждан“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6"/>
                <w:szCs w:val="26"/>
              </w:rPr>
              <w:t>9. Численность ветеранов, пожилых граждан и инвалидов, получивших дополнительную социальную поддерж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43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43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43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43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43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ewncpi"/>
        <w:spacing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3. Мероприятия регионального комплекса: </w:t>
      </w:r>
    </w:p>
    <w:p>
      <w:pPr>
        <w:pStyle w:val="Onestring"/>
        <w:ind w:right="423" w:hanging="0"/>
        <w:rPr/>
      </w:pPr>
      <w:r>
        <w:rPr/>
        <w:t>(рублей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6"/>
        <w:gridCol w:w="1300"/>
        <w:gridCol w:w="1866"/>
        <w:gridCol w:w="9"/>
        <w:gridCol w:w="1436"/>
        <w:gridCol w:w="12"/>
        <w:gridCol w:w="6"/>
        <w:gridCol w:w="24"/>
        <w:gridCol w:w="1417"/>
        <w:gridCol w:w="30"/>
        <w:gridCol w:w="1415"/>
        <w:gridCol w:w="6"/>
        <w:gridCol w:w="6"/>
        <w:gridCol w:w="39"/>
        <w:gridCol w:w="1417"/>
        <w:gridCol w:w="45"/>
        <w:gridCol w:w="1390"/>
        <w:gridCol w:w="12"/>
        <w:gridCol w:w="6"/>
        <w:gridCol w:w="36"/>
        <w:gridCol w:w="51"/>
        <w:gridCol w:w="1477"/>
      </w:tblGrid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ind w:left="-146" w:right="-149" w:firstLine="146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Срок выполнения</w:t>
            </w:r>
            <w:r>
              <w:rPr>
                <w:spacing w:val="-6"/>
                <w:sz w:val="26"/>
                <w:szCs w:val="26"/>
              </w:rPr>
              <w:t>, годы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ind w:left="-147" w:right="-14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ы финансирования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6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8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дпрограмма 1 ”Содействие занятости населения“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Задача 1. Обеспечение сбалансированности спроса и предложения рабочей силы на рынке труда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Проведение монито-ринга профессионально-квалификационной структуры спроса и предложения рабочей си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0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Обеспечение развития трудовой мобильности    граждан в пределах республики на основе предоставления денежных</w:t>
            </w:r>
            <w:r>
              <w:rPr>
                <w:spacing w:val="-10"/>
                <w:sz w:val="26"/>
                <w:szCs w:val="26"/>
              </w:rPr>
              <w:t xml:space="preserve"> средств и возмещения расходов на переезд</w:t>
            </w:r>
            <w:r>
              <w:rPr>
                <w:bCs/>
                <w:spacing w:val="-10"/>
                <w:sz w:val="26"/>
                <w:szCs w:val="26"/>
              </w:rPr>
              <w:t xml:space="preserve"> безработным и членам их семей, переселяющимся  (с их согласия) в другую местность (в том числе в сельскую местность)  в целях трудоустро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left="142" w:hanging="0"/>
              <w:rPr/>
            </w:pPr>
            <w:r>
              <w:rPr>
                <w:spacing w:val="-10"/>
                <w:sz w:val="26"/>
                <w:szCs w:val="26"/>
              </w:rPr>
              <w:t>средства, передаваемые из бюджета государствен-ного внебюд-жетного фонда социальной защиты населе-ния Республики Беларусь             (далее – БФ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5 000,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3 0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3 500,0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4 0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существление регули-рования процессов внеш-ней трудовой миграции в целях обеспечения необхо-димого баланса между использованием нацио-нальных трудовых ресурсов и привлечением иностранной рабочей  силы путе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42" w:right="34" w:hanging="0"/>
              <w:rPr/>
            </w:pPr>
            <w:r>
              <w:rPr>
                <w:spacing w:val="-10"/>
                <w:sz w:val="26"/>
                <w:szCs w:val="26"/>
              </w:rPr>
              <w:t>организации монито-ринга миграционных процессов в сфере трудовых ресур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142" w:right="3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гласования разрешений на привлечение иностранной рабочей силы в область с учетом потребностей рынка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2" w:hanging="0"/>
              <w:rPr/>
            </w:pPr>
            <w:r>
              <w:rPr>
                <w:spacing w:val="-10"/>
                <w:sz w:val="26"/>
                <w:szCs w:val="26"/>
              </w:rPr>
              <w:t>обеспечения контроля за деятельностью юриди-ческих лиц и индиви-дуальных предприни-мателей по  содействию  в  трудоустройстве граждан Республики Беларусь за рубежом,      за      распро-странением рекламных объявлений в  средствах массовой информации о трудоустройстве граждан за пределами Республики Белару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Проведение монито-ринга закрепления молодых специалистов и молодых рабочих    в    организациях, хозяйствен-ных обществах, имущест-во, акции (доли в уставных фондах) которых нахо-дятся в собственности Витебской области (далее – организации),   изучение причин их отт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трудовой и социальной адаптации      молодых специалистов, молодых рабочих (служащи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ведение монито-ринга социально-трудовой сферы Дубровен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3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5 000,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3 0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3 500,0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4 0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5 000,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3 0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3 500,0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4 0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дача 2. Содействие повышению качества трудовых ресурсов и росту конкурентоспособности рабочей силы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беспечение эффектив-ной профориентационной работы с молодежью, в том числе путе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hanging="0"/>
              <w:rPr/>
            </w:pPr>
            <w:r>
              <w:rPr>
                <w:spacing w:val="-10"/>
                <w:sz w:val="26"/>
                <w:szCs w:val="26"/>
              </w:rPr>
              <w:t>организации в учреж-дениях общего среднего образования работы выездных агитбригад, выступлений выпускни-ков учреждений профес-сионально-технического образования, предста</w:t>
              <w:softHyphen/>
              <w:t>вителей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hanging="0"/>
              <w:rPr/>
            </w:pPr>
            <w:r>
              <w:rPr>
                <w:spacing w:val="-10"/>
                <w:sz w:val="26"/>
                <w:szCs w:val="26"/>
              </w:rPr>
              <w:t>проведения учрежде-ниями образования онлайн-конференций и семинаров-практику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ведения дней открытых дверей, мастер-классов, экскурсий в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hanging="0"/>
              <w:rPr/>
            </w:pPr>
            <w:r>
              <w:rPr>
                <w:spacing w:val="-10"/>
                <w:sz w:val="26"/>
                <w:szCs w:val="26"/>
              </w:rPr>
              <w:t>проведения выставок-ярмарок профессий, фестивалей, выставок техни</w:t>
              <w:softHyphen/>
              <w:t>ческого  творчества   учащихся  и ра</w:t>
              <w:softHyphen/>
              <w:t>ботников системы профес-сионально-технического и среднего специаль</w:t>
              <w:softHyphen/>
              <w:t>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hanging="0"/>
              <w:rPr/>
            </w:pPr>
            <w:r>
              <w:rPr>
                <w:spacing w:val="-10"/>
                <w:sz w:val="26"/>
                <w:szCs w:val="26"/>
              </w:rPr>
              <w:t>проведения конкурсов профессиональ</w:t>
              <w:softHyphen/>
              <w:t>ного мастерства среди уча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здания видеороликов, направленных на популяризацию рабочих профессий, и размещения их на сайта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hanging="0"/>
              <w:rPr/>
            </w:pPr>
            <w:r>
              <w:rPr>
                <w:spacing w:val="-10"/>
                <w:sz w:val="26"/>
                <w:szCs w:val="26"/>
              </w:rPr>
              <w:t>размещения публикаций в печатных и электронных средствах массовой информации, организации теле- и радиопередач, пропаган-дирующих профессии рабоч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рганизация и проведение профориен-тационной работы с гражданами, обративши-мися за содействием в трудоустройстве в органы по труду, занятости и социальной защи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6" w:right="34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рганизация обучения граждан, включая  работ-ников  из  числа  принятых  на работу   граждан, подлежащих высвобож-дению, высвобожденных другими нанимателями или впервые ищущих работу, родителей, обязан-ных возмещать расходы,     затраченные государством на содержание детей, находящихся на государ-ственном обеспечении,     лиц,    при</w:t>
              <w:softHyphen/>
              <w:t>влекаемых    к труду администрациями учреждений уголовно-исполнительной системы и лечебно-тру</w:t>
              <w:softHyphen/>
              <w:t>довых про-филакториев Министер-ства внутренних дел Республики Беларусь (далее – МВД), иных категорий в соответствии с законодательств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7 820,2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 820,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5 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6  000,0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7  0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7 820,2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 820,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5 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6  000,0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7  0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7 820,2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 820,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5 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6  000,0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7  0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дача 3.</w:t>
            </w:r>
            <w:r>
              <w:rPr>
                <w:spacing w:val="-10"/>
                <w:sz w:val="26"/>
                <w:szCs w:val="26"/>
              </w:rPr>
              <w:t> </w:t>
            </w:r>
            <w:r>
              <w:rPr>
                <w:color w:val="000000"/>
                <w:spacing w:val="-10"/>
                <w:sz w:val="26"/>
                <w:szCs w:val="26"/>
              </w:rPr>
              <w:t>Стимулирование экономической активности населения, вовлечение в трудовую деятельность экономически неактивного населения (инвалиды, женщины, имеющие малолетних детей, лица пенсионного возраста и другие</w:t>
            </w:r>
            <w:r>
              <w:rPr>
                <w:spacing w:val="-10"/>
                <w:sz w:val="26"/>
                <w:szCs w:val="26"/>
              </w:rPr>
              <w:t>), совершенствование институциональных, организационных и финансовых механизмов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беспечение взаимо-действия органов по труду, занятости и социальной защите с нанимателями в рамках проведения социально ответственной реструктуризации произ-водства в части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6" w:hanging="0"/>
              <w:rPr/>
            </w:pPr>
            <w:r>
              <w:rPr>
                <w:spacing w:val="-10"/>
                <w:sz w:val="26"/>
                <w:szCs w:val="26"/>
              </w:rPr>
              <w:t>разработки социальных планов реструктуриро-вания организаций, направленных на содей-ствие занятости высво-бождаемых работников и минимизацию социаль-ных издержек, связанных с оптимизацией числен-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информирования и консультирования нани-мателей и работников (потенциальных     работ-ников) по вопросам трудового законодатель-ства, законодательства о занятости населения, социальной   защите,   разъяснения   ситуации   на рынке труда области, в особенности для работников, находящихся под угрозой уволь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/>
            </w:pPr>
            <w:r>
              <w:rPr>
                <w:spacing w:val="-10"/>
                <w:sz w:val="26"/>
                <w:szCs w:val="26"/>
              </w:rPr>
              <w:t>создания при необходи-мости в крупных организациях информационно-консультационных пунктов органов по труду, занятости и социальной защите, организации работы телефонной ˮгорячей линии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Проведение монито-ринга рынков труда организаций независимо от организационно-правовой формы по вопрос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спользования рабочего времени на производст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8" w:hanging="0"/>
              <w:rPr/>
            </w:pPr>
            <w:r>
              <w:rPr>
                <w:spacing w:val="-10"/>
                <w:sz w:val="26"/>
                <w:szCs w:val="26"/>
              </w:rPr>
              <w:t>высвобождения работ-ников в связи с оптимизацией численнос-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проведения кадровой диагностики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участия профсоюзов как основного партнера в подготовке и реализации социальных планов в процессе социально ответственной реструктур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еализация мер по продвижению социально ответственного подхода при реструктуризации     и    модернизации производ-ства градообразующих предприятий в рамках совместного проекта международной техничес-кой помощи ПРООН по содействию занятости населения малых и средних городов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 </w:t>
            </w:r>
            <w:r>
              <w:rPr>
                <w:color w:val="000000"/>
                <w:spacing w:val="-10"/>
                <w:sz w:val="26"/>
                <w:szCs w:val="26"/>
              </w:rPr>
              <w:t>Расширение использования адресного подхода при оказании гражданам содействия в трудоустройстве, в том числе путем разработки индивидуаль</w:t>
              <w:softHyphen/>
              <w:t>ных планов трудоустройства безработ-ных, имеющих длитель-ный перерыв в работе (более года), с последующей оценкой их вы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одействие органов по труду, занятости и социальной защите в трудоустройстве граждан на имеющиеся вакансии и созданные рабочие мес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едоставление государственных социальных гарантий безработным, гражданам, направленным на обучение органами по труду, занятости и социальной защите, в виде пособий по безработице, по беременности и родам, на погребение, стипендий, компенсационных выплат, материальной помощ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0 637,01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 237,0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1 4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5 0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7 0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8 0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становление нанимателям брони для приема на работу  граждан, которым предоставляются дополнительные гарантии в области содействия занятости населения, и иных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Обеспечение приоритетного направ-ления на обучение безработных из числа граждан, особо нуждаю-щихся</w:t>
            </w:r>
            <w:r>
              <w:rPr>
                <w:spacing w:val="-10"/>
                <w:sz w:val="26"/>
                <w:szCs w:val="26"/>
              </w:rPr>
              <w:t xml:space="preserve"> в социальной защите и не способных на равных условиях конкурировать на рынке труда, а также граждан, осуществляющих уход за детьми в возрасте до тре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еспечение времен-ной трудовой занятости молодежи, обучающейся в учреждениях образования, в свободное от учебы вре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03 912,2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 912,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0 000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2 0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5 0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58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7 0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Организация и финан-сирование мероприятий по адаптации инвалидов к трудов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2 329,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 329,3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5 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 0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5 0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52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  <w:lang w:val="be-BY"/>
              </w:rPr>
              <w:t>Обеспечение финан-сирования и компенсации согласно   заявкам   нани-мателей   затрат   на   создание   и сохра</w:t>
              <w:softHyphen/>
              <w:t>нение рабочих мест для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редства, передаваемые из БФ, средства от возврата ранее предоставленных бюджетных ссуд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  0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41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 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9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exact" w:line="260" w:before="60" w:after="0"/>
              <w:ind w:left="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 них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exact" w:line="260" w:before="60" w:after="0"/>
              <w:ind w:left="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 0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41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 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exact" w:line="260" w:before="60" w:after="0"/>
              <w:ind w:left="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редства от возврата ранее предоставленных бюджетных ссуд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41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Содействие в трудо-устройстве безработным из числа выпускников учреждений профес-сионально-техническо</w:t>
              <w:softHyphen/>
              <w:t>го, среднего специального и высшего образования, безработным, прошедшим профессиональную под-готовку, переподготовку или повышение квалификации по направлению органов по   труду,   занятости   и   социальной защите, для приобретения опыта практи</w:t>
              <w:softHyphen/>
              <w:t>ческой работы с частичной компенсацией нанимателям затрат на оплату их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 320,9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20,9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41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2 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9" w:hanging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2 0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2 0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Содействие в трудо-устройстве безработным из числа освобожденных из исправительных учреж-дений с частичной компенсацией нанима-телям затрат на оплату их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Проведение монито-ринга </w:t>
            </w:r>
            <w:r>
              <w:rPr>
                <w:color w:val="000000"/>
                <w:spacing w:val="-10"/>
                <w:sz w:val="26"/>
                <w:szCs w:val="26"/>
              </w:rPr>
              <w:t>оказания содействия в трудоустройстве следую-щим категориям граждан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148" w:hanging="0"/>
              <w:rPr/>
            </w:pPr>
            <w:r>
              <w:rPr>
                <w:spacing w:val="-10"/>
                <w:sz w:val="26"/>
                <w:szCs w:val="26"/>
              </w:rPr>
              <w:t>освобожденным из исправительных учреждений уголовно-исполнительной системы, прекратившим нахождение в лечебно-трудовых профилакто-риях МВ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безработным инвалидам в соответствии с индиви-дуальной программой реабили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Содействие безработ-ным в организации предпринимательской, ремесленной деятельности, а также   деятельности   по   оказанию   услуг   в   сфере агроэкотуризма путем оказания консультативной, методической и правовой помощи, обучения правовым и финансовым основам предпринима-тельской деятельности, предоставления финансо-вой поддержки в виде субсид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2 579,6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 479,6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9 1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 0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 0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рганизация времен-ной занятости граждан путем направления на оплачиваемые общественны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44 530,9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5 530,9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71 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8 0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20 0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Внесение в Министерство труда и социальной защиты Республики Беларусь (далее – Минтруда и соцзащиты) предложений по совершенствованию законодательства о занятости населения Республики Белару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  <w:tab w:val="left" w:pos="432" w:leader="none"/>
                <w:tab w:val="left" w:pos="678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Проведение организационно-технических мероприятий по разработке новых норм и нормативов труда, направленных на повышение производи-тельности труда, установлению экономи-чески обоснованной, эффективной численности ра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готовка и внесение в Минтруда и соцзащиты предложений  по совер-шенствованию и оптими-зации отчетности в области содействия занятост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 </w:t>
            </w:r>
            <w:r>
              <w:rPr>
                <w:color w:val="000000"/>
                <w:spacing w:val="-10"/>
                <w:sz w:val="26"/>
                <w:szCs w:val="26"/>
              </w:rPr>
              <w:t>Информирование населения и система-тическое освещение в средствах массовой информации актуальных вопросов занятости населения, в том числе   посредством   размещения баннеров на официальных государственных сайтах, обеспечения расширения доступа граждан к информации о мерах содействия занятости населения, размещаемой    на   официальных   сайтах органов по труду, занятости и социальной  защите, а также Минтруда и соцзащиты, распространения информа</w:t>
              <w:softHyphen/>
              <w:t xml:space="preserve">ционных буклетов, рекламы в газетах и на радио, телевидении, </w:t>
            </w:r>
            <w:r>
              <w:rPr>
                <w:spacing w:val="-10"/>
                <w:sz w:val="26"/>
                <w:szCs w:val="26"/>
              </w:rPr>
              <w:t xml:space="preserve">проведения других мероприятий, направ-ленных на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решение вопросов занятости на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2 85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500,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5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91 069,7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42 219,74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41" w:hanging="0"/>
              <w:jc w:val="right"/>
              <w:rPr/>
            </w:pPr>
            <w:r>
              <w:rPr>
                <w:spacing w:val="-16"/>
                <w:sz w:val="26"/>
                <w:szCs w:val="26"/>
              </w:rPr>
              <w:t>155 0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9" w:hanging="0"/>
              <w:jc w:val="right"/>
              <w:rPr/>
            </w:pPr>
            <w:r>
              <w:rPr>
                <w:spacing w:val="-16"/>
                <w:sz w:val="26"/>
                <w:szCs w:val="26"/>
              </w:rPr>
              <w:t xml:space="preserve">58 600,00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right"/>
              <w:rPr/>
            </w:pPr>
            <w:r>
              <w:rPr>
                <w:spacing w:val="-16"/>
                <w:sz w:val="26"/>
                <w:szCs w:val="26"/>
              </w:rPr>
              <w:t>65 6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38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41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39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91 069,7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2 219,7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41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55 0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9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8 6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5 6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8" w:firstLine="6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редства от возврата ранее предоставленных бюджетных ссуд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ind w:right="141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ind w:right="141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ind w:right="139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ind w:right="139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подпрограмме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91 069,7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42 219,74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41" w:hanging="0"/>
              <w:jc w:val="right"/>
              <w:rPr/>
            </w:pPr>
            <w:r>
              <w:rPr>
                <w:spacing w:val="-16"/>
                <w:sz w:val="26"/>
                <w:szCs w:val="26"/>
              </w:rPr>
              <w:t>155 0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9" w:hanging="0"/>
              <w:jc w:val="right"/>
              <w:rPr/>
            </w:pPr>
            <w:r>
              <w:rPr>
                <w:spacing w:val="-16"/>
                <w:sz w:val="26"/>
                <w:szCs w:val="26"/>
              </w:rPr>
              <w:t xml:space="preserve">58 600,00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5 6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38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41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ind w:right="139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91 069,7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8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2 219,7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41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550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ind w:right="139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8 600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5 6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8" w:firstLine="6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редства от возврата ранее предоставленных бюджетных ссуд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ind w:right="138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ind w:right="141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ind w:right="141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ind w:right="139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ind w:right="139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одпрограмма 2 ”Охрана труда“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дача 1. Улучшение условий и охраны труда работающих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  <w:lang w:eastAsia="en-US"/>
              </w:rPr>
              <w:t>Разработка и реализация мероприятий, направленных на улучшение условий труда работающих, снижение воздействия вредных и (или) опасных производственных факторов (</w:t>
            </w:r>
            <w:r>
              <w:rPr>
                <w:spacing w:val="-10"/>
                <w:sz w:val="26"/>
                <w:szCs w:val="26"/>
                <w:lang w:eastAsia="en-US"/>
              </w:rPr>
              <w:t>повышенного уровня шума, вибрации, повышенных концентраций вредных химических веществ в воздухе рабочей зоны и др.</w:t>
            </w:r>
            <w:r>
              <w:rPr>
                <w:bCs/>
                <w:spacing w:val="-10"/>
                <w:sz w:val="26"/>
                <w:szCs w:val="26"/>
                <w:lang w:eastAsia="en-US"/>
              </w:rPr>
              <w:t>), на основе анализа результатов аттестации рабочих мест по условиям труда, паспортизации санитарно-технического состояния условий и охраны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  <w:lang w:eastAsia="en-US"/>
              </w:rPr>
              <w:t>Задача 2. Снижение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bCs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pacing w:val="-10"/>
                <w:sz w:val="26"/>
                <w:szCs w:val="26"/>
                <w:lang w:eastAsia="en-US"/>
              </w:rPr>
              <w:t>Взаимодействие органов государственного управления и иных организаций в части профилактики нарушений законодательства об охране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bCs/>
                <w:spacing w:val="-10"/>
                <w:sz w:val="26"/>
                <w:szCs w:val="26"/>
                <w:lang w:eastAsia="en-US"/>
              </w:rPr>
            </w:pPr>
            <w:r>
              <w:rPr>
                <w:bCs/>
                <w:spacing w:val="-10"/>
                <w:sz w:val="26"/>
                <w:szCs w:val="26"/>
                <w:lang w:eastAsia="en-US"/>
              </w:rPr>
              <w:t>Вовлечение сторон социального партнерства в управление охраной труда путем проведения года безопасного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  <w:lang w:eastAsia="en-US"/>
              </w:rPr>
              <w:t>Повышение эффектив-ности осуществления надзора и контроля, в том числе общественного, за соблюдением законода-тельства о труде и об охране труда, выполне-нием коллективных дого-воров, созданием нани-мателями для работников мотивации безопасно трудиться с приоритетом профилактики нарушений законодательства об охране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овышение квалифи-кации по вопросам охраны труда руководителей, специалистов и рабочих подчинен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 xml:space="preserve">Обучение специалистов по охране труда в учреждениях образования, осуществля-ющих переподготовку по специальности ”Охрана труда“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здание и пере-оснащение кабинетов (уголков) по охране труда в организациях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8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)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Укомплектование служб охраны труда организаций области специалистами                       на 100 проце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Строительство и реконструк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анитарно-бытовых и вспомогательных помещений в организациях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здоровление и санаторно-курортное лечение работников организаций обла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Совершенствование в организациях системы управления охраной труда на основе государст-венного стандарта                    СТБ 18001-200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ведение не менее </w:t>
              <w:br/>
              <w:t>2 процентов учебных часов на изучение вопросов охраны труда, включение этих вопросов в программы основных дисципл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Организация прове-дения обучающих семина-ров по актуальным вопросам охраны труда со специалистами и рабочими  организаций, техничес-кими инспекторами труда профсоюз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Оказание методичес-кой и консультативной помощи организациям по вопросам проведения аттестации рабочих мест по условиям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Подготовка и издание методических, справочных пособий, кино- и видеофильмов, плакатов по охране труда. Обеспечение применения современных информационных                  технологий для информи-рования организаций по вопросам охраны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Совершенствование работы по информи-рованию работников о состоянии охраны труда на рабочих местах, существу-ющих рисках для здоровья, полагающихся средствах индивидуальной защиты и компенсациях по условиям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истематическое освещение вопросов охраны труда в средствах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роведение смотра-конкурса на лучшее информационное обеспе-чение вопросов охраны труда среди местных исполнительных и распорядительных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роведение смотра-конкурса на лучшую организацию работы по охране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ведение смотра-конкурса детского рисунка ”Мое будущее – безопасность труда моих родителей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ведение анализа причин несчастных случаев на производстве и профессиональных заболе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подпрограмме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Подпрограмма 3 ”Предупреждение инвалидности и реабилитация инвалидов“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дача 1. Совершенствование системы мер по реабилитации инвалидов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uppressAutoHyphens w:val="true"/>
              <w:spacing w:lineRule="exact" w:line="260" w:before="60" w:after="0"/>
              <w:ind w:left="6" w:hanging="0"/>
              <w:contextualSpacing/>
              <w:jc w:val="both"/>
              <w:rPr/>
            </w:pPr>
            <w:r>
              <w:rPr>
                <w:bCs/>
                <w:spacing w:val="-10"/>
                <w:sz w:val="26"/>
                <w:szCs w:val="26"/>
              </w:rPr>
              <w:t>Совершенствование системы медицинской, социальной, профессио-нальной, трудовой реабилитации инвалидов, 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spacing w:lineRule="exact" w:line="260" w:before="60" w:after="0"/>
              <w:ind w:left="148" w:hanging="0"/>
              <w:contextualSpacing/>
              <w:rPr/>
            </w:pPr>
            <w:r>
              <w:rPr>
                <w:bCs/>
                <w:spacing w:val="-10"/>
                <w:sz w:val="26"/>
                <w:szCs w:val="26"/>
              </w:rPr>
              <w:t>разработка предложений по орга</w:t>
              <w:softHyphen/>
              <w:t>низации комп-лексной реа</w:t>
              <w:softHyphen/>
              <w:t>билитации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7 – 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spacing w:lineRule="exact" w:line="260" w:before="60" w:after="0"/>
              <w:ind w:left="148" w:hanging="0"/>
              <w:contextualSpacing/>
              <w:rPr/>
            </w:pPr>
            <w:r>
              <w:rPr>
                <w:bCs/>
                <w:spacing w:val="-10"/>
                <w:sz w:val="26"/>
                <w:szCs w:val="26"/>
              </w:rPr>
              <w:t>разработка предложений по совершенствованию меха</w:t>
              <w:softHyphen/>
              <w:t>низма межведомст-венного взаимодействия при выпол</w:t>
              <w:softHyphen/>
              <w:t>нении индиви-дуальной про</w:t>
              <w:softHyphen/>
              <w:t>граммы реабили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17 – 201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spacing w:lineRule="exact" w:line="260" w:before="60" w:after="0"/>
              <w:ind w:left="148" w:hanging="0"/>
              <w:contextualSpacing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 xml:space="preserve">разработка предложений по осуществлению конт-роля      за     выполнением      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spacing w:lineRule="exact" w:line="260" w:before="60" w:after="0"/>
              <w:ind w:left="148" w:hanging="0"/>
              <w:contextualSpacing/>
              <w:rPr/>
            </w:pPr>
            <w:r>
              <w:rPr>
                <w:bCs/>
                <w:spacing w:val="-10"/>
                <w:sz w:val="26"/>
                <w:szCs w:val="26"/>
              </w:rPr>
              <w:t>инди</w:t>
              <w:softHyphen/>
              <w:t>видуальной програм-мы реа</w:t>
              <w:softHyphen/>
              <w:t>били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7 – 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uppressAutoHyphens w:val="true"/>
              <w:spacing w:lineRule="exact" w:line="260" w:before="60" w:after="0"/>
              <w:ind w:left="6" w:right="57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Оказание методичес-кой и практической помощи об</w:t>
              <w:softHyphen/>
              <w:t>щественным объединениям инвалидов в развитии междуна-родных культурных свя</w:t>
              <w:softHyphen/>
              <w:t>зей, проведении междуна-род</w:t>
              <w:softHyphen/>
              <w:t>ных фестивалей, орга</w:t>
              <w:softHyphen/>
              <w:t>низации и проведении творческих конкурсов, выс</w:t>
              <w:softHyphen/>
              <w:t>тавок изобразитель-ного и декоративно-прикладного ис</w:t>
              <w:softHyphen/>
              <w:t>кусства и дру</w:t>
              <w:softHyphen/>
              <w:t>гих культурных меро</w:t>
              <w:softHyphen/>
              <w:t xml:space="preserve">прият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16 – 202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uppressAutoHyphens w:val="true"/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рганизация и прове-дение культурных меро-приятий с участием инва-лидов, а также обеспечение участия творче</w:t>
              <w:softHyphen/>
              <w:t>ских кол-лективов общест</w:t>
              <w:softHyphen/>
              <w:t>венных объединений инва</w:t>
              <w:softHyphen/>
              <w:t>лидов в культурных меро</w:t>
              <w:softHyphen/>
              <w:t>приятиях, проводимых в Республике Беларусь и за ее пре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16 – 202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24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роведение спортив-ных, спортивно-массовых мероприятий для лиц с инвалидностью, а также обеспечение участия спортсменов-инвалидов в меж</w:t>
              <w:softHyphen/>
              <w:t>дународных спортив-ных со</w:t>
              <w:softHyphen/>
              <w:t>ревн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16 – 202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26" w:leader="none"/>
              </w:tabs>
              <w:suppressAutoHyphens w:val="true"/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Проведение конферен-ций, семинаров, посвящен-ных реа</w:t>
              <w:softHyphen/>
              <w:t>билитации инвали-дов с помощью физичес-кой культуры и спорта и дальнейшему раз</w:t>
              <w:softHyphen/>
              <w:t>витию инва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Задача 2. </w:t>
            </w:r>
            <w:r>
              <w:rPr>
                <w:spacing w:val="-10"/>
                <w:sz w:val="26"/>
                <w:szCs w:val="26"/>
                <w:lang w:eastAsia="en-US"/>
              </w:rPr>
              <w:t>Повышение эффективности мер по предупреждению инвалидности и медицинской реабилитации инвалидов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снащение реабилита-ци</w:t>
              <w:softHyphen/>
              <w:t>онных учреждений здраво</w:t>
              <w:softHyphen/>
              <w:t>охранения, струк-турных под</w:t>
              <w:softHyphen/>
              <w:t>разделений организаций здравоох-ранения тренажерами и другим специальным обору</w:t>
              <w:softHyphen/>
              <w:t>дованием для реабили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подпрограмме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дпрограмма 4 ˮБезбарьерная среда жизнедеятельности инвалидов и физически ослабленных лиц“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дача 1. Совершенствование нормативной правовой, методической базы и создание условий для беспрепятственного доступа инвалидов и физически ослабленных лиц к приоритетным объектам в приоритетных сферах жизнедея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 </w:t>
            </w:r>
            <w:r>
              <w:rPr>
                <w:spacing w:val="-10"/>
                <w:sz w:val="26"/>
                <w:szCs w:val="26"/>
              </w:rPr>
              <w:t xml:space="preserve">Обеспечение автома-тизированного ведения инвентаризации зданий и сооружений, поддержания в актуальном состоянии </w:t>
            </w:r>
            <w:r>
              <w:rPr>
                <w:bCs/>
                <w:spacing w:val="-10"/>
                <w:sz w:val="26"/>
                <w:szCs w:val="26"/>
              </w:rPr>
              <w:t xml:space="preserve">районного, городского, областного, республикан-ского </w:t>
            </w:r>
            <w:r>
              <w:rPr>
                <w:spacing w:val="-10"/>
                <w:sz w:val="26"/>
                <w:szCs w:val="26"/>
              </w:rPr>
              <w:t xml:space="preserve">электронных </w:t>
            </w:r>
            <w:r>
              <w:rPr>
                <w:bCs/>
                <w:spacing w:val="-10"/>
                <w:sz w:val="26"/>
                <w:szCs w:val="26"/>
              </w:rPr>
              <w:t>банков данных</w:t>
            </w:r>
            <w:r>
              <w:rPr>
                <w:spacing w:val="-10"/>
                <w:sz w:val="26"/>
                <w:szCs w:val="26"/>
              </w:rPr>
              <w:t xml:space="preserve"> зданий и сооружений, сопровож-дения программ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здание постоянно действующих комиссий по межведомственному взаимодействию и контролю за выполнением мероприятий по созданию безбарьерной среды жизнедеятельности инва-лидов и физически ослабленных лиц с участием общественных объединений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мониторинга выполнения задач по увеличению удельного веса объектов, приспособленных к доступу инвалидов и других категорий физически ослабленны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Создание безбарьер-ной среды для инвалидов и физически ослабленных лиц на приоритетных объектах в приоритетных сферах жизне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, средства организаций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4 934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 2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 64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2 044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exact" w:line="260" w:before="60" w:after="0"/>
              <w:ind w:left="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 них: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exact" w:line="260" w:before="60" w:after="0"/>
              <w:ind w:left="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3 134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0 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 09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2 044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exact" w:line="260" w:before="60" w:after="0"/>
              <w:ind w:left="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</w:rPr>
            </w:pPr>
            <w:r>
              <w:rPr>
                <w:spacing w:val="-10"/>
              </w:rPr>
              <w:t>(кредит банка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8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 2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5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5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учреждениях дошкольного, общего среднего, специального, профессионального-техническ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 объектах торговли и общественного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7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кредит банка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7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2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Явар», ул.Оршанская, г.Дубровно; магазин №11 «Продукты»; магазин ТПС д.Чижовка (оборудование указателями с увеличенными размерами надписей; специальными турникетами для инвалидов по зрению; покрытие контрастной окраской 1-ой и последней ступеней лестничного марша при входе и внутри здания; покрытие рельефными и противоскользящими материалами ступеней лестничного марша; устройство пандусов, перил для инвалидов-колясочников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кредит банка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газин «Универмаг»,   магазин «Товары для дома», кафе «Кулинария№ 1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8" w:hanging="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(оборудование указателями с увеличенными размерами надписей; специальными турникетами; оборудование электронными речевыми информаторами; покрытие рельефными и противоскользящими материалами ступеней лестничного марша; устройство пандусов, перил для инвалидов-колясочни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кредит банка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tabs>
                <w:tab w:val="clear" w:pos="708"/>
                <w:tab w:val="left" w:pos="793" w:leader="none"/>
              </w:tabs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бар «Дубрава», (оборудование указателями с увеличенными размерами надписей; специальными турникетами; оборудование электронными речевыми информаторами; покрытие рельефными и противоскользящими материалами ступеней лестничного марша; устройство пандуса и перил для инвалидов-колясочни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8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кредит банка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стройство пандуса в Станиславовском СД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бственные средст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стройство пандуса в Сватошицком СД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бственные средств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убровенская детская школа искус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здравохра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2 044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4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дернизация входной группы приёмного отделения Дубровенской центральной районной больницы  по адресу: г.Дубровно ул.Задубровенская, д.50 (замена пассажирского лифта, въездная рамп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инторфская БСУ:  приобретение механического ручного приспособления для перемещения инвалидов в ванну и крова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инторфская БСУ: устройство панду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4,0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4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естах размещения органов по труду, занятости и социальной защи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0 59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тивное здание территориального центра социального обслуживания населения (вновь переданное) по адресу: г. Дубровно, ул. Лопанькова, д.7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0 00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деление круглосуточного пребывания граждан пожилого возраста и инвалидов по адресу: г.Дубровно, ул. Вокзальная, д.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5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0 59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Приспособление имеющегося жилого фонда с учетом физических особенностей инвалидов по зрению, слуху, с нарушением функции опорно-двигательного аппарата (квартиры, коммуникационное про-странство и пути  внутри жилых домов, входные группы жилых домов, дворовые территории)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</w:t>
            </w:r>
            <w:r>
              <w:rPr>
                <w:spacing w:val="-10"/>
                <w:sz w:val="26"/>
                <w:szCs w:val="26"/>
              </w:rPr>
              <w:t>окраска первой и последней ступеней лестничного марша при входе и внутри жилых домов, устройство специальных перил для инвалидов-колясочников: ул.Крупской, д.2,д.3,д.13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л.Горулева, д.1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л.Кондратьева, д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80,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8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здание при необходимости и пополнение обменного жилого фонда, адаптированного к проживанию инвалидов с нарушением функции опорно-двигательного аппарата, для переселения названных инвалидов с их согласия из домов, в которых по техническим причинам невозможно создание безбарьерно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бустройство авто-бусных вокзалов (станций) для обеспечения свобод-ного передвижения для всех категорий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Обустройство пеше-ходных путей для беспрепятственного само-стоятельного передви-жения всех категорий инвалид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бустройство остановок общественного наземного городского и пригородного транспорта для беспрепятственного передвижения всех категорий инвалидов, включая понижение до нулевого уровня бордюр-ного камня, рельефное покрытие (тактильная плитка), указатели с надписями увеличенного размера, электронные речевые информаторы, наклонные площадки для посадки и высадки пассажиров (при необходимос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бустройство пешеходных переходов (наземных, подземных и надземных) через транс-портные улицы, доступных для всех категорий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бустройство пешеходных переходов через транспортные улицы, доступных для всех категорий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5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5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exact" w:line="250" w:before="60" w:after="0"/>
              <w:ind w:left="6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бустройство  общественных туалетов, доступных для всех категорий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5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5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5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35 114,00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 2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 82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2 0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3 134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0 0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 09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2 0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8" w:firstLine="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98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 2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3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ind w:left="144" w:right="-13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дача 2. Обеспечение информационной доступности для инвалидов в сфере теле- и радиовещания, электронных и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0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рганизация общест-венной организацией инвалидов инструктажа работников транспорта, занятых перевозками пассажиров, взаимодействию с пассажирами-инвалид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и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0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здание буклета о доступности основных объектов инфраструктуры для инвалидов по зрению и с нарушением опорно-двигательного ап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7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и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ind w:left="144" w:right="-13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дача 3. Формирование позитивного отношения в обществе к инвалидам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Проведение общест-венно-просветительских мероприятий и кампаний в целях формирования позитивого отношения в обществе к инвалидам, распространения идей создания безбарьерной среды и интеграции инвалидов в об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подпрограмме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35 114,00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 2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 82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2 0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3 134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0 0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 09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2 0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98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 2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3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ind w:left="144" w:right="-13" w:hanging="0"/>
              <w:jc w:val="center"/>
              <w:rPr>
                <w:spacing w:val="-16"/>
                <w:sz w:val="26"/>
                <w:szCs w:val="26"/>
                <w:highlight w:val="yellow"/>
              </w:rPr>
            </w:pPr>
            <w:r>
              <w:rPr>
                <w:spacing w:val="-10"/>
                <w:sz w:val="26"/>
                <w:szCs w:val="26"/>
              </w:rPr>
              <w:t>Подпрограмма 5 ˮСоциальная интеграция инвалидов и пожилых граждан“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60" w:before="60" w:after="0"/>
              <w:ind w:left="144" w:right="-13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дача 1. Обеспечение инвалидов техническими средствами социальной реабилитации</w:t>
            </w:r>
          </w:p>
        </w:tc>
      </w:tr>
      <w:tr>
        <w:trPr>
          <w:trHeight w:val="5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0" w:right="142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Обеспечение инвали-дов техническими средствами социальной реабилит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10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1" w:leader="none"/>
              </w:tabs>
              <w:spacing w:lineRule="exact" w:line="260" w:before="60" w:after="0"/>
              <w:ind w:left="0" w:right="142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Изучение потреб-ности в расширении реестра (перечня) технических средств социальной реабилитации и при необходимости внесение изменений в нормативные правовые акты в установленном поряд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-57" w:right="-57" w:firstLine="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exact" w:line="260" w:before="60" w:after="0"/>
              <w:ind w:left="144" w:right="-13" w:firstLine="138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8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144" w:right="-13" w:firstLine="138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true"/>
              <w:snapToGrid w:val="false"/>
              <w:spacing w:lineRule="exact" w:line="260" w:before="60" w:after="0"/>
              <w:ind w:left="-57" w:right="-57" w:hanging="0"/>
              <w:jc w:val="right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true"/>
              <w:snapToGrid w:val="false"/>
              <w:spacing w:lineRule="exact" w:line="260" w:before="60" w:after="0"/>
              <w:ind w:left="-57" w:right="-57" w:hanging="0"/>
              <w:jc w:val="right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true"/>
              <w:snapToGrid w:val="false"/>
              <w:spacing w:lineRule="exact" w:line="260" w:before="60" w:after="0"/>
              <w:ind w:left="-57" w:right="-57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true"/>
              <w:snapToGrid w:val="false"/>
              <w:spacing w:lineRule="exact" w:line="260" w:before="60" w:after="0"/>
              <w:ind w:left="-57" w:right="-57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true"/>
              <w:snapToGrid w:val="false"/>
              <w:spacing w:lineRule="exact" w:line="260" w:before="60" w:after="0"/>
              <w:ind w:left="-57" w:right="-57" w:hanging="0"/>
              <w:jc w:val="right"/>
              <w:rPr>
                <w:i/>
                <w:i/>
                <w:spacing w:val="-16"/>
                <w:sz w:val="26"/>
                <w:szCs w:val="26"/>
              </w:rPr>
            </w:pPr>
            <w:r>
              <w:rPr>
                <w:i/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true"/>
              <w:snapToGrid w:val="false"/>
              <w:spacing w:lineRule="exact" w:line="260" w:before="60" w:after="0"/>
              <w:ind w:left="-57" w:right="-57" w:hanging="0"/>
              <w:jc w:val="right"/>
              <w:rPr>
                <w:i/>
                <w:i/>
                <w:spacing w:val="-16"/>
                <w:sz w:val="26"/>
                <w:szCs w:val="26"/>
              </w:rPr>
            </w:pPr>
            <w:r>
              <w:rPr>
                <w:i/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4" w:right="-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 xml:space="preserve">Задача 2. Обеспечение социальными услугами </w:t>
            </w:r>
            <w:r>
              <w:rPr>
                <w:spacing w:val="-10"/>
                <w:sz w:val="26"/>
                <w:szCs w:val="26"/>
              </w:rPr>
              <w:t xml:space="preserve">территориальных центров социального обслуживания населения </w:t>
              <w:br/>
              <w:t>нуждающихся инвалидов и пожилых граждан</w:t>
            </w:r>
          </w:p>
        </w:tc>
      </w:tr>
      <w:tr>
        <w:trPr>
          <w:trHeight w:val="1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Содержание  террито-риальных центров социаль-ного обслуживания населе-ния (далее – ТЦСОН), включая расходы на приобретение оборудова-ния, других основных средств и капитальный ремон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hanging="1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3 123 596,8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520 092,17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615 89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00 486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60 53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26 588,06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exact" w:line="260" w:before="60" w:after="0"/>
              <w:ind w:left="0" w:right="142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Проведение област-ного конкурса на звание ”Лучший территориаль-ный центр социального обслуживания населе-ния“, ”Лучший по профессии“ среди работников ТЦСО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ределах средств на эти цели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144" w:right="-13" w:firstLine="138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hanging="1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3 123 596,8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520 092,17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15 896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00 486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60 53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26 588,06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144" w:right="-13" w:firstLine="138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-30" w:leader="none"/>
              </w:tabs>
              <w:snapToGrid w:val="false"/>
              <w:spacing w:lineRule="exact" w:line="260" w:before="60" w:after="0"/>
              <w:ind w:left="-57" w:right="-57" w:firstLine="13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30" w:leader="none"/>
              </w:tabs>
              <w:snapToGrid w:val="false"/>
              <w:spacing w:lineRule="exact" w:line="260" w:before="60" w:after="0"/>
              <w:ind w:left="-57" w:right="-57" w:firstLine="13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30" w:leader="none"/>
              </w:tabs>
              <w:snapToGrid w:val="false"/>
              <w:spacing w:lineRule="exact" w:line="260" w:before="60" w:after="0"/>
              <w:ind w:left="-57" w:right="-57" w:firstLine="13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30" w:leader="none"/>
              </w:tabs>
              <w:snapToGrid w:val="false"/>
              <w:spacing w:lineRule="exact" w:line="260" w:before="60" w:after="0"/>
              <w:ind w:left="-57" w:right="-57" w:firstLine="13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30" w:leader="none"/>
              </w:tabs>
              <w:snapToGrid w:val="false"/>
              <w:spacing w:lineRule="exact" w:line="260" w:before="60" w:after="0"/>
              <w:ind w:left="-57" w:right="-57" w:firstLine="13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30" w:leader="none"/>
              </w:tabs>
              <w:snapToGrid w:val="false"/>
              <w:spacing w:lineRule="exact" w:line="260" w:before="60" w:after="0"/>
              <w:ind w:left="-57" w:right="-57" w:firstLine="13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123596,8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520 092,17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615 89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00 486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60 53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hanging="1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26 588,06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60" w:after="0"/>
              <w:ind w:left="144" w:right="-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Задача 3. Совершенствование правового и методического обеспечения системы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exact" w:line="260" w:before="60" w:after="0"/>
              <w:ind w:left="0" w:right="143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Организация обучения специалистов учреждений социального обслуживания практичес-ким навыкам ухода (паллиативный уход, уход за гражданами пожилого возраста после инсульта, инфаркта, имеющими психические расстройства (заболевания), а также инвалидами с наруше-ниями опорно-двигатель-ного аппарата, по зрению, интеллектуальными нарушения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firstLine="1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389" w:leader="none"/>
              </w:tabs>
              <w:spacing w:lineRule="exact" w:line="260" w:before="60" w:after="0"/>
              <w:ind w:left="0" w:right="143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  <w:lang w:val="be-BY"/>
              </w:rPr>
              <w:t>Актуализация часо-вых тарифов на социальные услуги, оказываемые учреж</w:t>
              <w:softHyphen/>
              <w:t>дениями социаль</w:t>
              <w:softHyphen/>
              <w:t>ного обслу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firstLine="1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exact" w:line="260" w:before="60" w:after="0"/>
              <w:ind w:left="0" w:right="143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Разработка и утверж-дение местными исполнительными и распорядительными органами, а также при необходимости актуализация перечней социальных услуг, оказываемых учрежде-ниями социального обслуживания в рамках внебюджет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firstLine="1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2" w:right="14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firstLine="141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60" w:before="60" w:after="0"/>
              <w:ind w:left="-57" w:right="-57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дача 4. Оказание дополнительной социальной поддержки ветеранам, пожилым гражданам, инвалидам и другим категориям граждан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Актуализация банков данных о численности и материально-бытовом по-ложении ветеранов Великой Отечественной войны, ветеранов боевых действий на территории других государств, лиц, пострадавших от послед-ствий войн, одиноких пожилых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−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роведение комплекс-ных медицинских осмот-ров ветеранов Великой Отечественной войны с последующим составле-нием планов диспансер-ного наблюдения с указанием конкретных лечебно-реабилитацион-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−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Проведение медицин-ских осмотров ветеранов боевых действий на территории других госу-дарств, граждан, постра-давших от последствий войн, одиноких пожилых граждан врачами-терапевтами, врачами общей практики с составлением плана лечебно-реабилитацион-ных мероприят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−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Обследование домо-владений (квартир) одиноких и одиноко проживающих пожилых граждан и инвалидов на соответствие противо-пожарным требованиям и проведение инструктивно-разъяснительной раб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−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Организация и проведение обследований материально-бытовых условий жизни ветеранов Великой Отечественной войны, лиц, пострадавших от последствий войн, одиноких пожилых людей, одиноких инвалидов                      </w:t>
            </w:r>
            <w:r>
              <w:rPr>
                <w:spacing w:val="-10"/>
                <w:sz w:val="26"/>
                <w:szCs w:val="26"/>
                <w:lang w:val="en-US"/>
              </w:rPr>
              <w:t>I</w:t>
            </w:r>
            <w:r>
              <w:rPr>
                <w:spacing w:val="-10"/>
                <w:sz w:val="26"/>
                <w:szCs w:val="26"/>
              </w:rPr>
              <w:t xml:space="preserve"> и </w:t>
            </w:r>
            <w:r>
              <w:rPr>
                <w:spacing w:val="-10"/>
                <w:sz w:val="26"/>
                <w:szCs w:val="26"/>
                <w:lang w:val="en-US"/>
              </w:rPr>
              <w:t>II</w:t>
            </w:r>
            <w:r>
              <w:rPr>
                <w:spacing w:val="-10"/>
                <w:sz w:val="26"/>
                <w:szCs w:val="26"/>
              </w:rPr>
              <w:t xml:space="preserve"> группы, инвалидов боевых действий на территории других государств. Разработка и реализация мероприятий по оказанию необходимой помощи этим категориям граждан с учетом выявленных потребнос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−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60" w:before="60" w:after="0"/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роведение ремонта принадлежащих участни-кам Великой Отечествен-ной войны, инвалидам Великой Отечественной войны и инвалидам боевых действий на территории других государств и другим категориям граж-дан жилых помещений, включая ремонт печей, электропроводки, установ-ку (замену) автономных пожарных извещателей, элементов питания к ним, автономных пожарных извещателей с выводом от них на сигнально-звуковое устройство, на условиях, определяемых местными исполнительными и распо-рядительными орган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contextualSpacing/>
              <w:jc w:val="center"/>
              <w:rPr/>
            </w:pPr>
            <w:r>
              <w:rPr>
                <w:spacing w:val="-16"/>
                <w:sz w:val="26"/>
                <w:szCs w:val="26"/>
              </w:rPr>
              <w:t>9 017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jc w:val="center"/>
              <w:rPr/>
            </w:pPr>
            <w:r>
              <w:rPr>
                <w:spacing w:val="-16"/>
                <w:sz w:val="26"/>
                <w:szCs w:val="26"/>
              </w:rPr>
              <w:t>2 056,0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500 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65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81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 996,5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60" w:before="60" w:after="0"/>
              <w:ind w:left="0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Предоставление государственной адресной социальной помощ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-108" w:firstLine="108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05 607,8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108" w:firstLine="108"/>
              <w:contextualSpacing/>
              <w:jc w:val="center"/>
              <w:rPr/>
            </w:pPr>
            <w:r>
              <w:rPr>
                <w:spacing w:val="-16"/>
                <w:sz w:val="26"/>
                <w:szCs w:val="26"/>
              </w:rPr>
              <w:t>163 065,74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108" w:firstLine="108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64 320,00</w:t>
            </w:r>
          </w:p>
          <w:p>
            <w:pPr>
              <w:pStyle w:val="Normal"/>
              <w:spacing w:lineRule="exact" w:line="260" w:before="60" w:after="0"/>
              <w:ind w:left="-108" w:firstLine="108"/>
              <w:contextualSpacing/>
              <w:jc w:val="center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108" w:firstLine="108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80 686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108" w:firstLine="108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98 75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108" w:firstLine="108"/>
              <w:contextualSpacing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98 754,6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26" w:leader="none"/>
              </w:tabs>
              <w:spacing w:lineRule="exact" w:line="260" w:before="60" w:after="0"/>
              <w:ind w:left="0" w:hanging="0"/>
              <w:contextualSpacing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Закрепление ветера-нов, лиц, пострадавших от последствий войн, пожи-лых граждан, инвалидов, утративших связь с организациями, в которых они работали, а также проживающих в учрежде-ниях социального обслу-живания, за пред-приятиями, молодежными общественными органи-зациями, учреждениями образования в целях оказания шефской помощ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427" w:leader="none"/>
                <w:tab w:val="left" w:pos="756" w:leader="none"/>
                <w:tab w:val="left" w:pos="1022" w:leader="none"/>
              </w:tabs>
              <w:spacing w:lineRule="exact" w:line="260" w:before="60" w:after="0"/>
              <w:ind w:left="144" w:right="-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−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568" w:leader="none"/>
              </w:tabs>
              <w:spacing w:lineRule="exact" w:line="260" w:before="60" w:after="0"/>
              <w:ind w:left="0" w:hanging="0"/>
              <w:contextualSpacing/>
              <w:jc w:val="both"/>
              <w:rPr/>
            </w:pPr>
            <w:r>
              <w:rPr>
                <w:spacing w:val="-10"/>
                <w:sz w:val="26"/>
                <w:szCs w:val="26"/>
              </w:rPr>
              <w:t>Проведение обучаю</w:t>
              <w:softHyphen/>
              <w:t>щих семинаров по основам безопасности жизне-деятельности, мерам по предупреждению пожаров и других чрезвычайных ситуаций, действиям при их возникновении для подготовки к проведению информационно-разъясни-тельной работы работ-ников организаций, осу-ществляющих эксплуата-цию жилищного фонда и (или) предоставляющих жилищно-коммунальные ус</w:t>
              <w:softHyphen/>
              <w:t>луги, работников органи-заций здравоохранения, учреждений социального обслуживания, оказываю-щих помощь на дому одиноким и одиноко проживающим пожилым гражданам, инвалид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редства организаций 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60" w:before="60" w:after="0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426" w:leader="none"/>
              </w:tabs>
              <w:spacing w:lineRule="exact" w:line="260" w:before="60" w:after="0"/>
              <w:ind w:left="0" w:hanging="0"/>
              <w:contextualSpacing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 </w:t>
            </w:r>
            <w:r>
              <w:rPr>
                <w:spacing w:val="-10"/>
                <w:sz w:val="26"/>
                <w:szCs w:val="26"/>
              </w:rPr>
              <w:t xml:space="preserve">Участие в финанси-ровании мероприятий, проводимых обществен-ными объединениями ветеранов (их организа-ционными структурами) в соответствии с их уставной деятельностью, включая  расходы на материальное поощрение председателя, заместителя председателя, ответственного секретаря, бухгалтера этих объединений ветеранов (их организационных струк-тур), обеспечивающих организацию и проведение данных мероприят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й бюдже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60" w:before="60" w:after="0"/>
              <w:ind w:left="-57" w:right="17" w:firstLine="57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2  130,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60" w:before="60" w:after="0"/>
              <w:ind w:left="-57" w:right="11" w:firstLine="57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 225,5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60" w:before="60" w:after="0"/>
              <w:ind w:left="-57" w:right="4" w:firstLine="57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 80,00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60" w:before="60" w:after="0"/>
              <w:ind w:left="-57" w:right="4" w:firstLine="57"/>
              <w:jc w:val="center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60" w:before="60" w:after="0"/>
              <w:ind w:left="-57" w:right="7" w:firstLine="57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 05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60" w:before="60" w:after="0"/>
              <w:ind w:left="-57" w:right="32" w:firstLine="57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 65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60" w:before="60" w:after="0"/>
              <w:ind w:left="-57" w:right="11" w:firstLine="57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 320,5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60" w:before="60" w:after="0"/>
              <w:ind w:left="0" w:hanging="0"/>
              <w:contextualSpacing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Организация             и проведение мероприятий к памятным датам и праздникам: Дню памяти воинов - интернационалис-тов – 15 февраля, Дню Победы – 9 мая, Дню Независимости Республи-ки Беларусь (Дню Республики) – 3 июля,                       Дню пожилых людей –                             1 октября, Дню инвалидов – 3 декабр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6 –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spacing w:lineRule="exact" w:line="260" w:before="60" w:after="0"/>
              <w:ind w:left="-57" w:right="-57" w:firstLine="5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 организац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задаче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46 755,8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71 373,6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717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88 386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07 22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08 071,6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-57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-57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-57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-57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-57" w:hanging="0"/>
              <w:jc w:val="righ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uppressAutoHyphens w:val="true"/>
              <w:snapToGrid w:val="false"/>
              <w:spacing w:lineRule="exact" w:line="260" w:before="60" w:after="0"/>
              <w:ind w:left="-57" w:hanging="0"/>
              <w:jc w:val="right"/>
              <w:rPr>
                <w:i/>
                <w:i/>
                <w:spacing w:val="-16"/>
                <w:sz w:val="26"/>
                <w:szCs w:val="26"/>
              </w:rPr>
            </w:pPr>
            <w:r>
              <w:rPr>
                <w:i/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46 755,8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71 373,6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717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88 386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07 22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08 071,6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того по подпрограмме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 070 352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91 465,77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87 59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88 882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67 75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34 659,66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 070 352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91 465,77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87 59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88 872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67 75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34 659,66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сего по програм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 496 536,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33 685,51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53 89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59 292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45 403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 004 259,66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, передаваемые из Б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91 069,7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2 219, 74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55 0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8 600,0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5 6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9 600,00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редства от возврата ранее предоставленных бюджетных ссуд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 103 486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91 465,77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97 59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99 962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79 803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934 659,66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60" w:after="0"/>
              <w:ind w:left="142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редства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 w:before="60" w:after="0"/>
              <w:ind w:left="144" w:right="-1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 980,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 2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30,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color w:val="7030A0"/>
                <w:spacing w:val="-16"/>
                <w:sz w:val="26"/>
                <w:szCs w:val="26"/>
              </w:rPr>
            </w:pPr>
            <w:r>
              <w:rPr>
                <w:color w:val="7030A0"/>
                <w:spacing w:val="-16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35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30"/>
      <w:szCs w:val="3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30"/>
      <w:szCs w:val="30"/>
    </w:rPr>
  </w:style>
  <w:style w:type="character" w:styleId="5">
    <w:name w:val="Заголовок 5 Знак"/>
    <w:qFormat/>
    <w:rPr>
      <w:rFonts w:ascii="Cambria" w:hAnsi="Cambria" w:cs="Cambria"/>
      <w:color w:val="243F60"/>
      <w:sz w:val="30"/>
      <w:szCs w:val="3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30"/>
      <w:szCs w:val="3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30"/>
      <w:szCs w:val="3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eastAsia="Calibri"/>
      <w:sz w:val="30"/>
      <w:szCs w:val="30"/>
    </w:rPr>
  </w:style>
  <w:style w:type="character" w:styleId="21">
    <w:name w:val="Цитата 2 Знак"/>
    <w:qFormat/>
    <w:rPr>
      <w:rFonts w:eastAsia="Calibri"/>
      <w:i/>
      <w:iCs/>
      <w:color w:val="000000"/>
      <w:sz w:val="30"/>
      <w:szCs w:val="30"/>
    </w:rPr>
  </w:style>
  <w:style w:type="character" w:styleId="Style12">
    <w:name w:val="Выделенная цитата Знак"/>
    <w:qFormat/>
    <w:rPr>
      <w:rFonts w:eastAsia="Calibri"/>
      <w:b/>
      <w:bCs/>
      <w:i/>
      <w:iCs/>
      <w:color w:val="4F81BD"/>
      <w:sz w:val="30"/>
      <w:szCs w:val="30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30"/>
      <w:szCs w:val="30"/>
    </w:rPr>
  </w:style>
  <w:style w:type="character" w:styleId="Style18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 w:val="30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21">
    <w:name w:val="Без интервала"/>
    <w:basedOn w:val="Normal"/>
    <w:qFormat/>
    <w:pPr/>
    <w:rPr>
      <w:rFonts w:eastAsia="Calibri"/>
      <w:sz w:val="30"/>
      <w:szCs w:val="3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30"/>
      <w:szCs w:val="30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30"/>
      <w:szCs w:val="3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Calibri"/>
      <w:b/>
      <w:bCs/>
      <w:i/>
      <w:iCs/>
      <w:color w:val="4F81BD"/>
      <w:sz w:val="30"/>
      <w:szCs w:val="3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mesNewRoman">
    <w:name w:val="Обычный + (латиница) Times New Roman"/>
    <w:basedOn w:val="Normal"/>
    <w:qFormat/>
    <w:pPr>
      <w:ind w:firstLine="709"/>
      <w:jc w:val="both"/>
    </w:pPr>
    <w:rPr>
      <w:rFonts w:ascii="Calibri" w:hAnsi="Calibri" w:eastAsia="Calibri" w:cs="Calibri"/>
      <w:sz w:val="30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6"/>
      <w:ind w:firstLine="461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11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5:00Z</dcterms:created>
  <dc:creator>Sharai</dc:creator>
  <dc:description/>
  <dc:language>en-US</dc:language>
  <cp:lastModifiedBy>Admin</cp:lastModifiedBy>
  <cp:lastPrinted>2017-02-08T10:35:00Z</cp:lastPrinted>
  <dcterms:modified xsi:type="dcterms:W3CDTF">2017-04-20T07:15:00Z</dcterms:modified>
  <cp:revision>2</cp:revision>
  <dc:subject/>
  <dc:title/>
</cp:coreProperties>
</file>