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9"/>
          <w:szCs w:val="29"/>
        </w:rPr>
      </w:pPr>
      <w:r>
        <w:rPr>
          <w:b/>
          <w:color w:val="FF0000"/>
          <w:sz w:val="32"/>
          <w:szCs w:val="32"/>
        </w:rPr>
        <w:t xml:space="preserve">                                                </w:t>
      </w:r>
      <w:r>
        <w:rPr>
          <w:b/>
          <w:color w:val="FF0000"/>
          <w:sz w:val="30"/>
          <w:szCs w:val="30"/>
        </w:rPr>
        <w:t xml:space="preserve">                      </w:t>
      </w:r>
    </w:p>
    <w:p>
      <w:pPr>
        <w:pStyle w:val="Normal"/>
        <w:ind w:left="720" w:hanging="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b/>
          <w:color w:val="00B050"/>
          <w:sz w:val="40"/>
          <w:szCs w:val="40"/>
        </w:rPr>
        <w:t>ИНФОРМАЦИЯ ДЛЯ ГРАЖДАН РОССИЙСКОЙ ФЕДЕРАЦИИ, ПРИБЫВАЮЩИХ</w:t>
      </w:r>
    </w:p>
    <w:p>
      <w:pPr>
        <w:pStyle w:val="Normal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>В РЕСПУБЛИКУ БЕЛАРУСЬ.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О вступлении в силу Протокола о внесении изменений и дополнений в Соглашение между Республикой Беларусь и Российской Федерацией об обеспечении равных прав граждан Республики Беларусь и Российской Федерации на свободу передвижения, выбора места пребывания и жительства на территориях государств-участников Союзного государства</w:t>
      </w:r>
    </w:p>
    <w:p>
      <w:pPr>
        <w:pStyle w:val="Normal"/>
        <w:ind w:firstLine="709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15 декабря 2015 года вступил в силу Протокол о внесении изменений и дополнений в Соглашение между Республикой Беларусь и Российской Федерацией об обеспечении равных прав граждан Республики Беларусь и Российской Федерации на свободу передвижения, выбора места пребывания и жительства на территориях государств-участников Союзного государства от 24 января 2006 года, подписанный 3 марта 2015 года в г. Москве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Так, в настоящее время в соответствии с соглашением при следовании из третьих государств граждане Республики Беларусь и Российской Федерации могут однократно въезжать на территорию другой стороны (россияне в Беларусь и наоборот) и выезжать с ее территории в государство гражданства по документам, срок действия которых истек.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 данном случае имеются в виду такие документы, как обычный общегражданский паспорт, дипломатический, служебный паспорта, свидетельство на возвращени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Кроме того, теперь граждане одной страны, прибывшие на территорию другой страны, освобождаются от регистрации в компетентных органах по месту пребывания в течение </w:t>
      </w:r>
      <w:r>
        <w:rPr>
          <w:rFonts w:eastAsia="Calibri"/>
          <w:b/>
          <w:sz w:val="30"/>
          <w:szCs w:val="30"/>
          <w:lang w:eastAsia="en-US"/>
        </w:rPr>
        <w:t>90 дней с даты въезда</w:t>
      </w:r>
      <w:r>
        <w:rPr>
          <w:rFonts w:eastAsia="Calibri"/>
          <w:sz w:val="30"/>
          <w:szCs w:val="30"/>
          <w:lang w:eastAsia="en-US"/>
        </w:rPr>
        <w:t>. Ранее такой срок составлял лишь 30 дней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 соглашении по-прежнему сохраняется норма, предусматривающая тот факт, что принадлежность лица к гражданству одной из стран является основанием для получения разрешения на постоянное жительство (подача заявления о выдаче вида на жительство) без учета срока временного пребывания и получения разрешения на временное проживание на территории другой страны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Однако теперь в соглашении оговорен срок рассмотрения таких заявлений -  в течение трех месяцев с момента подачи всех необходимых документов, предусмотренных законодательством сторон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оответствующие дополнения в соглашение также коснулись несовершеннолетних граждан обеих стран. Так, несовершеннолетние граждане Республики Беларусь и Российской Федерации могут выезжать в третьи государства с территории договорившихся сторон в порядке, предусмотренном законодательством государства гражданства.</w:t>
      </w:r>
    </w:p>
    <w:p>
      <w:pPr>
        <w:pStyle w:val="Normal"/>
        <w:jc w:val="center"/>
        <w:rPr>
          <w:rFonts w:eastAsia="Calibri"/>
          <w:b/>
          <w:b/>
          <w:color w:val="00B050"/>
          <w:sz w:val="40"/>
          <w:szCs w:val="40"/>
          <w:lang w:eastAsia="en-US"/>
        </w:rPr>
      </w:pPr>
      <w:r>
        <w:rPr>
          <w:rFonts w:eastAsia="Calibri"/>
          <w:b/>
          <w:color w:val="00B050"/>
          <w:sz w:val="40"/>
          <w:szCs w:val="40"/>
          <w:lang w:eastAsia="en-US"/>
        </w:rPr>
      </w:r>
    </w:p>
    <w:p>
      <w:pPr>
        <w:pStyle w:val="Normal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</w:r>
    </w:p>
    <w:p>
      <w:pPr>
        <w:pStyle w:val="Normal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</w:r>
    </w:p>
    <w:p>
      <w:pPr>
        <w:pStyle w:val="Normal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</w:r>
    </w:p>
    <w:p>
      <w:pPr>
        <w:pStyle w:val="Normal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>ИНФОРМАЦИЯ ДЛЯ ГРАЖДАН УКРАИНЫ,</w:t>
      </w:r>
    </w:p>
    <w:p>
      <w:pPr>
        <w:pStyle w:val="Normal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>ПРИБЫВАЮЩИХ В РЕСПУБЛИКУ БЕЛАРУСЬ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ъезд в Республику Беларусь</w:t>
      </w:r>
    </w:p>
    <w:p>
      <w:pPr>
        <w:pStyle w:val="Normal"/>
        <w:autoSpaceDE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рок временного пребывания граждан Украины в Беларуси не может превышать 90 суток в полугодие и 180 суток в календарном году. </w:t>
      </w:r>
    </w:p>
    <w:p>
      <w:pPr>
        <w:pStyle w:val="Normal"/>
        <w:autoSpaceDE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Граждане Украины обязаны зарегистрироваться в подразделении по гражданству и миграции по месту жительства не позднее 30 суток со дня въезда в страну.</w:t>
      </w:r>
    </w:p>
    <w:p>
      <w:pPr>
        <w:pStyle w:val="Normal"/>
        <w:widowControl w:val="false"/>
        <w:autoSpaceDE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Регистрация осуществляется в день обра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Для регистрации необходимо представить в подразделение по гражданству и миграции органа внутренних дел по месту предполагаемого жительства в Беларуси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6"/>
          <w:szCs w:val="36"/>
        </w:rPr>
        <w:t>- заявление (</w:t>
      </w:r>
      <w:r>
        <w:rPr>
          <w:i/>
          <w:sz w:val="36"/>
          <w:szCs w:val="36"/>
        </w:rPr>
        <w:t>образец заявления можно получить в подразделении по гражданству и миграции органа внутренних дел</w:t>
      </w:r>
      <w:r>
        <w:rPr>
          <w:sz w:val="36"/>
          <w:szCs w:val="36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- документ для выезда за границу (</w:t>
      </w:r>
      <w:r>
        <w:rPr>
          <w:i/>
          <w:sz w:val="36"/>
          <w:szCs w:val="36"/>
        </w:rPr>
        <w:t>паспорт</w:t>
      </w:r>
      <w:r>
        <w:rPr>
          <w:sz w:val="36"/>
          <w:szCs w:val="36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>
          <w:sz w:val="36"/>
          <w:szCs w:val="36"/>
        </w:rPr>
      </w:pPr>
      <w:r>
        <w:rPr>
          <w:bCs/>
          <w:sz w:val="36"/>
          <w:szCs w:val="36"/>
        </w:rPr>
        <w:t xml:space="preserve">- </w:t>
      </w:r>
      <w:r>
        <w:rPr>
          <w:sz w:val="36"/>
          <w:szCs w:val="36"/>
        </w:rPr>
        <w:t>квитанцию об оплате государственной пошлины за регистрацию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ременное проживание в Республике Беларусь</w:t>
      </w:r>
    </w:p>
    <w:p>
      <w:pPr>
        <w:pStyle w:val="Normal"/>
        <w:autoSpaceDE w:val="false"/>
        <w:ind w:firstLine="709"/>
        <w:jc w:val="both"/>
        <w:rPr/>
      </w:pPr>
      <w:hyperlink r:id="rId2">
        <w:r>
          <w:rPr>
            <w:rStyle w:val="InternetLink"/>
            <w:sz w:val="36"/>
            <w:szCs w:val="36"/>
          </w:rPr>
          <w:t>Разрешение</w:t>
        </w:r>
      </w:hyperlink>
      <w:r>
        <w:rPr>
          <w:sz w:val="36"/>
          <w:szCs w:val="36"/>
        </w:rPr>
        <w:t xml:space="preserve"> на временное проживание выдается иностранцам:</w:t>
      </w:r>
    </w:p>
    <w:p>
      <w:pPr>
        <w:pStyle w:val="Normal"/>
        <w:autoSpaceDE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если они прибыли в Республику Беларусь для получения или получают на территории Республики Беларусь образование, - на срок получения образования, но не более одного года;</w:t>
      </w:r>
    </w:p>
    <w:p>
      <w:pPr>
        <w:pStyle w:val="Normal"/>
        <w:autoSpaceDE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если они являются супругами, близкими родственниками граждан Республики Беларусь, иностранцев, постоянно проживающих в Республике Беларусь, - на срок пребывания, но не более одного года;</w:t>
      </w:r>
    </w:p>
    <w:p>
      <w:pPr>
        <w:pStyle w:val="Normal"/>
        <w:autoSpaceDE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если они прибыли в Республику Беларусь для занятия или занимаются трудовой деятельностью, религиозной, предпринимательской или иной деятельностью в порядке, установленном законодательством Республики Беларусь, - на срок пребывания, но не более одного года;</w:t>
      </w:r>
    </w:p>
    <w:p>
      <w:pPr>
        <w:pStyle w:val="Normal"/>
        <w:autoSpaceDE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 отношении которых установлена опека (попечительство), - на срок установления опеки (попечительства), но не более одн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36"/>
          <w:szCs w:val="36"/>
        </w:rPr>
        <w:t>если они являются белорусами, а также лицами, идентифицирующими себя как белорусы, и их потомками, родившимися за пределами современной территории Республики Беларусь -на срок пребывания, но не более одн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36"/>
          <w:szCs w:val="36"/>
        </w:rPr>
        <w:t>имеют основания для приобретения гражданства Республики Беларусь либо ранее состояли в гражданстве Республики Беларусь, - на срок пребывания, но не более одного года;</w:t>
      </w:r>
    </w:p>
    <w:p>
      <w:pPr>
        <w:pStyle w:val="Normal"/>
        <w:autoSpaceDE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если у них имеется на праве собственности жилое помещение в Республике Беларусь, - на срок пребывания, но не более одн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36"/>
          <w:szCs w:val="36"/>
        </w:rPr>
        <w:t>если они ранее состояли в гражданстве  Республики Беларусь -на срок пребывания, но не более одного года;</w:t>
      </w:r>
    </w:p>
    <w:p>
      <w:pPr>
        <w:pStyle w:val="Normal"/>
        <w:autoSpaceDE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если они в порядке, установленном законодательными актами Республики Беларусь, обратились с ходатайством либо им предоставлен статус беженца, дополнительная защита либо убежище в Республике Беларусь, - на срок рассмотрения ходатайства;</w:t>
      </w:r>
    </w:p>
    <w:p>
      <w:pPr>
        <w:pStyle w:val="Normal"/>
        <w:autoSpaceDE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если они не могут быть возвращены или высланы в иностранное государство или отсутствует государство, которое согласилось бы их принять, - на срок, в течение которого невозможны возвращение или высылка, но не более одного года;</w:t>
      </w:r>
    </w:p>
    <w:p>
      <w:pPr>
        <w:pStyle w:val="Normal"/>
        <w:autoSpaceDE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если они получают медицинскую помощь в стационарных условиях в организациях здравоохранения Республики Беларусь или сопровождают лицо, получающее медицинскую помощь, - на срок лечения, но не более одного года;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При наличии у иностранца одного из приведенных выше оснований </w:t>
      </w:r>
      <w:r>
        <w:rPr>
          <w:sz w:val="36"/>
          <w:szCs w:val="36"/>
          <w:u w:val="single"/>
        </w:rPr>
        <w:t>для временного проживания</w:t>
      </w:r>
      <w:r>
        <w:rPr>
          <w:sz w:val="36"/>
          <w:szCs w:val="36"/>
        </w:rPr>
        <w:t xml:space="preserve"> необходимо обращаться в отделение по гражданству и миграции по предполагаемому месту временного проживания и </w:t>
      </w:r>
      <w:r>
        <w:rPr>
          <w:sz w:val="36"/>
          <w:szCs w:val="36"/>
          <w:u w:val="single"/>
        </w:rPr>
        <w:t>предоставить документы, указанные в пункте 12.6.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 года № 200 (далее – перечень)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1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>Постоянное проживание в Республике Беларусь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1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>(вид на жительство)</w:t>
      </w:r>
    </w:p>
    <w:p>
      <w:pPr>
        <w:pStyle w:val="Normal"/>
        <w:widowControl w:val="false"/>
        <w:autoSpaceDE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Разрешение на постоянное проживание выдается иностранцам, которые: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ab/>
        <w:t>являются близкими родственниками граждан Республики Беларусь, постоянно проживающих в Республике Беларусь;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ab/>
        <w:t>являются лицами, которым предоставлен статус беженца или убежище в Республике Беларусь;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ab/>
        <w:t>имеют право на воссоединение семьи;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ab/>
        <w:t>прожили в Республике Беларусь после получения разрешения на временное проживание в течение последних семи лет непрерывно;</w:t>
        <w:tab/>
        <w:t>имеют основания для приобретения гражданства Республики Беларусь в порядке регистрации;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ab/>
        <w:t>состояли ранее в гражданстве Республики Беларусь;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ab/>
        <w:t>являются работниками и специалистами, в которых нуждаются организации Республики Беларусь;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ab/>
        <w:t>обладают исключительными способностями и талантом или имеют выдающиеся заслуги перед Республикой Беларусь, высокие достижения в области науки, техники, культуры и спорта;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ab/>
        <w:t>являются иностранными инвесторами, вложившими инвестиции в размере не менее ста пятидесяти тысяч евро в объекты инвестиционной деятельности на территории Республики Беларусь;</w:t>
      </w:r>
    </w:p>
    <w:p>
      <w:pPr>
        <w:pStyle w:val="Normal"/>
        <w:autoSpaceDE w:val="false"/>
        <w:jc w:val="both"/>
        <w:rPr/>
      </w:pPr>
      <w:r>
        <w:rPr>
          <w:sz w:val="36"/>
          <w:szCs w:val="36"/>
        </w:rPr>
        <w:tab/>
        <w:t>являются белорусами, а также лицами, идентифицирующими себя как белорусы, и их потомками, родившимися за пределами современной территории Республики Беларус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  <w:u w:val="single"/>
        </w:rPr>
        <w:t>Для получения разрешения на постоянное проживание необходимо</w:t>
      </w:r>
      <w:r>
        <w:rPr>
          <w:sz w:val="36"/>
          <w:szCs w:val="36"/>
        </w:rPr>
        <w:t xml:space="preserve">  </w:t>
      </w:r>
      <w:r>
        <w:rPr>
          <w:sz w:val="36"/>
          <w:szCs w:val="36"/>
          <w:u w:val="single"/>
        </w:rPr>
        <w:t>представить</w:t>
      </w:r>
      <w:r>
        <w:rPr>
          <w:sz w:val="36"/>
          <w:szCs w:val="36"/>
        </w:rPr>
        <w:t xml:space="preserve"> в подразделение по гражданству и миграции органа внутренних дел по месту предполагаемого жительства в Беларуси </w:t>
      </w:r>
      <w:r>
        <w:rPr>
          <w:sz w:val="36"/>
          <w:szCs w:val="36"/>
          <w:u w:val="single"/>
        </w:rPr>
        <w:t>документы, указанные в пункте 12.7 перечн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Дополнительно сообщаем, что абзацем 8 статьи 53 Закона Республики Беларусь «О правовом положении иностранных граждан и лиц без гражданства в Республике Беларусь» закреплено право иностранных работников и специалистов, в которых нуждаются организации Республики Беларусь, на получение разрешения на постоянное проживание (вида на жительство). 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На практике это право реализуется, когда наниматель ходатайствует перед районным исполнительным комитетом о выдаче иностранцам разрешения на постоянное проживание. Если ходатайство поддержано райисполкомом, оно пересылается в подразделение по гражданству и миграции по месту предполагаемого постоянного проживания иностранца для принятия решения (срок рассмотрения ходатайства не превышает 30 дней).</w:t>
      </w:r>
    </w:p>
    <w:p>
      <w:pPr>
        <w:pStyle w:val="Normal"/>
        <w:autoSpaceDE w:val="false"/>
        <w:spacing w:before="120" w:after="0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>Обращение с ходатайством о предоставлении статуса беженца или дополнительной защиты</w:t>
      </w:r>
    </w:p>
    <w:p>
      <w:pPr>
        <w:pStyle w:val="Normal"/>
        <w:autoSpaceDE w:val="false"/>
        <w:spacing w:before="120" w:after="0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>в Республике Беларусь</w:t>
      </w:r>
    </w:p>
    <w:p>
      <w:pPr>
        <w:pStyle w:val="Normal"/>
        <w:autoSpaceDE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Иностранец, изъявивший желание ходатайствовать о предоставлении статуса беженца или дополнительной защиты в Беларуси, а также члены его семьи, достигшие возраста восемнадцати лет, обязаны лично обратиться с ходатайствами о защите в УГиМ УВД Витебского облисполкома по месту своего временного проживания в Беларуси.</w:t>
      </w:r>
    </w:p>
    <w:p>
      <w:pPr>
        <w:pStyle w:val="Normal"/>
        <w:autoSpaceDE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Законодательством предполагается личное присутствие иностранца в Беларуси на весь период рассмотрения его ходатайства о защите, проведение с ним собеседования с целью выяснения обоснованности причин обращения, а также прохождение иностранцем обязательных процедур дактилоскопирования и медицинского освидетельствования.</w:t>
      </w:r>
    </w:p>
    <w:p>
      <w:pPr>
        <w:pStyle w:val="Normal"/>
        <w:autoSpaceDE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Рассмотрение ходатайства о защите осуществляется в течение шести месяцев со дня его регистрации.</w:t>
      </w:r>
    </w:p>
    <w:p>
      <w:pPr>
        <w:pStyle w:val="Normal"/>
        <w:autoSpaceDE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Иностранец, ходатайствующий о защите, имеет право на:</w:t>
      </w:r>
    </w:p>
    <w:p>
      <w:pPr>
        <w:pStyle w:val="Normal"/>
        <w:autoSpaceDE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самостоятельное поселение в порядке, установленном законодательством Республики Беларусь;</w:t>
      </w:r>
    </w:p>
    <w:p>
      <w:pPr>
        <w:pStyle w:val="Normal"/>
        <w:autoSpaceDE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проживание в пункте временного поселения либо месте временного поселения в случае отсутствия возможности самостоятельного поселения;</w:t>
      </w:r>
    </w:p>
    <w:p>
      <w:pPr>
        <w:pStyle w:val="Normal"/>
        <w:autoSpaceDE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получение денежной помощи в порядке и размерах, определенных Правительством Беларуси;</w:t>
      </w:r>
    </w:p>
    <w:p>
      <w:pPr>
        <w:pStyle w:val="Normal"/>
        <w:autoSpaceDE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бесплатную скорую (неотложную) медицинскую помощь в государственных учреждениях здравоохранения;</w:t>
      </w:r>
    </w:p>
    <w:p>
      <w:pPr>
        <w:pStyle w:val="Normal"/>
        <w:autoSpaceDE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трудоустройство наравне с иностранцами, постоянно проживающими в Беларуси;</w:t>
      </w:r>
    </w:p>
    <w:p>
      <w:pPr>
        <w:pStyle w:val="Normal"/>
        <w:autoSpaceDE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пользование иными правами наравне с иностранцами, временно проживающими в Республике Беларусь, если иное не определено законодательными актами и международными договорами.</w:t>
      </w:r>
    </w:p>
    <w:p>
      <w:pPr>
        <w:pStyle w:val="Normal"/>
        <w:autoSpaceDE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Несовершеннолетний иностранец, ходатайствующий о защите, кроме прав, указанных в части первой настоящей статьи, имеет также право на обучение в учреждениях, обеспечивающих получение дошкольного и общего среднего образования, и медицинское обслуживание наравне с несовершеннолетними гражданами Республики Белару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36"/>
          <w:szCs w:val="36"/>
        </w:rPr>
        <w:t xml:space="preserve">Иностранцам, ходатайствующим о защите предоставляется </w:t>
      </w:r>
      <w:r>
        <w:rPr>
          <w:sz w:val="36"/>
          <w:szCs w:val="36"/>
          <w:u w:val="single"/>
        </w:rPr>
        <w:t>единовременная денежная помощь</w:t>
      </w:r>
      <w:r>
        <w:rPr>
          <w:sz w:val="36"/>
          <w:szCs w:val="36"/>
        </w:rPr>
        <w:t xml:space="preserve"> в размере одной базовой величины.</w:t>
        <w:br/>
        <w:t xml:space="preserve">Кроме того, </w:t>
      </w:r>
      <w:r>
        <w:rPr>
          <w:sz w:val="36"/>
          <w:szCs w:val="36"/>
          <w:u w:val="single"/>
        </w:rPr>
        <w:t>уязвимым категориям</w:t>
      </w:r>
      <w:r>
        <w:rPr>
          <w:sz w:val="36"/>
          <w:szCs w:val="36"/>
        </w:rPr>
        <w:t xml:space="preserve"> ходатайствующих о защите </w:t>
      </w:r>
      <w:r>
        <w:rPr>
          <w:sz w:val="36"/>
          <w:szCs w:val="36"/>
          <w:u w:val="single"/>
        </w:rPr>
        <w:t>может быть предоставлена дополнительная денежная помощь в размере девяти базовых величин за весь период рассмотрения ходатайства</w:t>
      </w:r>
      <w:r>
        <w:rPr>
          <w:sz w:val="36"/>
          <w:szCs w:val="36"/>
        </w:rPr>
        <w:t xml:space="preserve">, а также </w:t>
      </w:r>
      <w:r>
        <w:rPr>
          <w:sz w:val="36"/>
          <w:szCs w:val="36"/>
          <w:u w:val="single"/>
        </w:rPr>
        <w:t xml:space="preserve">дополнительная денежная помощь на оплату проезда </w:t>
      </w:r>
      <w:r>
        <w:rPr>
          <w:sz w:val="36"/>
          <w:szCs w:val="36"/>
        </w:rPr>
        <w:t xml:space="preserve">при распределении этих иностранцев по территории Беларуси </w:t>
      </w:r>
      <w:r>
        <w:rPr>
          <w:sz w:val="36"/>
          <w:szCs w:val="36"/>
          <w:u w:val="single"/>
        </w:rPr>
        <w:t>и оплату проживания</w:t>
      </w:r>
      <w:r>
        <w:rPr>
          <w:sz w:val="36"/>
          <w:szCs w:val="36"/>
        </w:rPr>
        <w:t xml:space="preserve"> в размере фактических расходов, но </w:t>
      </w:r>
      <w:r>
        <w:rPr>
          <w:sz w:val="36"/>
          <w:szCs w:val="36"/>
          <w:u w:val="single"/>
        </w:rPr>
        <w:t>не более десяти базовых величин в месяц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36"/>
          <w:szCs w:val="36"/>
        </w:rPr>
      </w:pPr>
      <w:r>
        <w:rPr>
          <w:sz w:val="36"/>
          <w:szCs w:val="36"/>
        </w:rPr>
        <w:t>Статус беженца в Беларуси предоставляется иностранному гражданину, находящему</w:t>
      </w:r>
      <w:bookmarkStart w:id="0" w:name="_GoBack"/>
      <w:bookmarkEnd w:id="0"/>
      <w:r>
        <w:rPr>
          <w:sz w:val="36"/>
          <w:szCs w:val="36"/>
        </w:rPr>
        <w:t xml:space="preserve">ся на территории республики в силу вполне обоснованных опасений стать жертвой преследований в государстве гражданской принадлежности по признаку расы, вероисповедания, гражданства, национальности, принадлежности к определенной социальной группе или политических убеждений, который не может или не желает в силу таких опасений пользоваться защитой этого государства, или лицу без гражданства, находящемуся на территории Беларуси вследствие указанных опасений, которое не может или не желает вернуться в государство прежнего обычного места жительства в силу таких опас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36"/>
          <w:szCs w:val="36"/>
        </w:rPr>
      </w:pPr>
      <w:r>
        <w:rPr>
          <w:sz w:val="36"/>
          <w:szCs w:val="36"/>
        </w:rPr>
        <w:t>Дополнительная защита в Беларуси предоставляется иностранному гражданину, находящемуся на территории республики, у которого отсутствуют основания для предоставления ему статуса беженца, но существуют вполне обоснованные опасения столкнуться при возвращении в государство гражданской принадлежности с угрозой смертной казни, пыток и других жестоких, бесчеловечных или унижающих достоинство видов обращения и наказания либо с угрозой жизни, возникшей по причине насилия в условиях вооруженного конфликта международного или немеждународного характера, и который не может или не желает вследствие таких опасений пользоваться защитой этого государства, или лицу без гражданства, находящемуся на территории Беларуси, у которого отсутствуют основания для предоставления ему статуса беженца, но существуют указанные опасения, и которое не может или не желает вернуться в государство прежнего обычного места жительства в силу таких опас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36"/>
          <w:szCs w:val="36"/>
        </w:rPr>
      </w:pPr>
      <w:r>
        <w:rPr>
          <w:sz w:val="36"/>
          <w:szCs w:val="36"/>
        </w:rPr>
        <w:t>Предоставление статуса беженца в Беларуси дает право иностранцу постоянно проживать в Республике Беларусь и иные права наравне с иностранцами, постоянно проживающими в Республике Беларусь. Предоставление дополнительной защиты в Республике Беларусь дает право иностранцу временно проживать в Республике Беларусь, а также право на медицинское обслуживание и трудоустройство наравне с иностранцами, постоянно проживающими в Республике Беларусь. Такие права как приобретение жилья, поселение, трудоустройство иностранцы, которым предоставлен статус беженца или дополнительная защита, реализуют самостоятельно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Зарегистрировано в Национальном реестре правовых актов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Республики Беларусь 2 сентября 2014 г. N 1/15253</w:t>
      </w:r>
    </w:p>
    <w:p>
      <w:pPr>
        <w:pStyle w:val="Normal"/>
        <w:pBdr>
          <w:bottom w:val="single" w:sz="6" w:space="0" w:color="000000"/>
        </w:pBdr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КАЗ ПРЕЗИДЕНТА РЕСПУБЛИКИ БЕЛАРУСЬ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0 августа 2014 г. N 420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О ПРЕБЫВАНИИ ГРАЖДАН УКРАИНЫ В РЕСПУБЛИКЕ БЕЛАРУСЬ</w:t>
      </w:r>
    </w:p>
    <w:p>
      <w:pPr>
        <w:pStyle w:val="Normal"/>
        <w:autoSpaceDE w:val="false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</w:r>
    </w:p>
    <w:p>
      <w:pPr>
        <w:pStyle w:val="Normal"/>
        <w:autoSpaceDE w:val="false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В целях сохранения и развития дружественных отношений между Республикой Беларусь и Украиной, а также оказания помощи гражданам Украины, оказавшимся в трудной жизненной ситуации:</w:t>
      </w:r>
    </w:p>
    <w:p>
      <w:pPr>
        <w:pStyle w:val="Normal"/>
        <w:autoSpaceDE w:val="false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1. Установить, что:</w:t>
      </w:r>
    </w:p>
    <w:p>
      <w:pPr>
        <w:pStyle w:val="Normal"/>
        <w:autoSpaceDE w:val="false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1.1. граждане Украины и лица без гражданства, проживавшие на территории Донецкой и Луганской областей Украины, как правило, не менее года и прибывшие в Республику Беларусь для получения разрешений на временное или постоянное проживание (далее - граждане Украины), освобождаются от:</w:t>
      </w:r>
    </w:p>
    <w:p>
      <w:pPr>
        <w:pStyle w:val="Normal"/>
        <w:autoSpaceDE w:val="false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уплаты государственной пошлины за получение разрешения на временное проживание в Республике Беларусь (далее - разрешение на временное проживание), разрешения на постоянное проживание в Республике Беларусь (далее - разрешение на постоянное проживание), выдачу вида на жительство иностранному гражданину в Республике Беларусь (далее - вид на жительство);</w:t>
      </w:r>
    </w:p>
    <w:p>
      <w:pPr>
        <w:pStyle w:val="Normal"/>
        <w:autoSpaceDE w:val="false"/>
        <w:ind w:firstLine="540"/>
        <w:jc w:val="both"/>
        <w:rPr/>
      </w:pPr>
      <w:r>
        <w:rPr>
          <w:sz w:val="36"/>
          <w:szCs w:val="36"/>
        </w:rPr>
        <w:t xml:space="preserve">предоставления документов, необходимых для принятия решения о выдаче гражданам Украины разрешения на временное проживание, </w:t>
      </w:r>
      <w:hyperlink r:id="rId3">
        <w:r>
          <w:rPr>
            <w:rStyle w:val="InternetLink"/>
            <w:sz w:val="36"/>
            <w:szCs w:val="36"/>
          </w:rPr>
          <w:t>разрешения</w:t>
        </w:r>
      </w:hyperlink>
      <w:r>
        <w:rPr>
          <w:sz w:val="36"/>
          <w:szCs w:val="36"/>
        </w:rPr>
        <w:t xml:space="preserve"> на постоянное проживание, вида на жительство, в случае отсутствия объективной возможности представить такие документы;</w:t>
      </w:r>
    </w:p>
    <w:p>
      <w:pPr>
        <w:pStyle w:val="Normal"/>
        <w:autoSpaceDE w:val="false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оплаты за медицинские услуги, оказываемые государственными организациями здравоохранения:</w:t>
      </w:r>
    </w:p>
    <w:p>
      <w:pPr>
        <w:pStyle w:val="Normal"/>
        <w:autoSpaceDE w:val="false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связанные с выдачей медицинской справки о состоянии здоровья, подтверждающей отсутствие заболеваний, включенных в перечень заболеваний, представляющих опасность для здоровья населения;</w:t>
      </w:r>
    </w:p>
    <w:p>
      <w:pPr>
        <w:pStyle w:val="Normal"/>
        <w:autoSpaceDE w:val="false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связанные с выдачей медицинской справки о состоянии здоровья при прохождении обязательных предварительных (при поступлении на работу) медицинских осмотров;</w:t>
      </w:r>
    </w:p>
    <w:p>
      <w:pPr>
        <w:pStyle w:val="Normal"/>
        <w:autoSpaceDE w:val="false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при проведении профилактических прививок у взрослых и детей;</w:t>
      </w:r>
    </w:p>
    <w:p>
      <w:pPr>
        <w:pStyle w:val="Normal"/>
        <w:autoSpaceDE w:val="false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при диспансерном наблюдении за беременными женщинами;</w:t>
      </w:r>
    </w:p>
    <w:p>
      <w:pPr>
        <w:pStyle w:val="Normal"/>
        <w:autoSpaceDE w:val="false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1.2. наниматели Республики Беларусь, привлекающие граждан Украины для осуществления трудовой деятельности в Республике Беларусь:</w:t>
      </w:r>
    </w:p>
    <w:p>
      <w:pPr>
        <w:pStyle w:val="Normal"/>
        <w:autoSpaceDE w:val="false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освобождаются от уплаты государственной пошлины за выдачу разрешений на привлечение в Республику Беларусь иностранной рабочей силы и специальных разрешений на право занятия трудовой деятельностью в Республике Беларусь. При этом срок принятия решения о выдаче (отказе в выдаче) специальных разрешений на право занятия трудовой деятельностью в Республике Беларусь гражданам Украины не может превышать пяти рабочих дней, а срок предоставления заключения о возможности (невозможности) их привлечения - двух рабочих дней;</w:t>
      </w:r>
    </w:p>
    <w:p>
      <w:pPr>
        <w:pStyle w:val="Normal"/>
        <w:autoSpaceDE w:val="false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вправе принимать граждан Украины на работу без прохождения установленной процедуры признания документов об образовании, выданных учреждениями образования, иными организациями Украины;</w:t>
      </w:r>
    </w:p>
    <w:p>
      <w:pPr>
        <w:pStyle w:val="Normal"/>
        <w:autoSpaceDE w:val="false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1.3. уполномоченные должностные лица органов пограничной службы вправе пропускать через Государственную границу Республики Беларусь граждан Украины без действительных документов, необходимых для въезда в Республику Беларусь и (или) выезда из Республики Беларусь, по решению Председателя Государственного пограничного комитета или уполномоченных им лиц в исключительных случаях, связанных с чрезвычайными обстоятельствами, или в целях обеспечения национальных интересов Республики Беларусь;</w:t>
      </w:r>
    </w:p>
    <w:p>
      <w:pPr>
        <w:pStyle w:val="Normal"/>
        <w:autoSpaceDE w:val="false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1.4. несовершеннолетние граждане Украины, временно пребывающие в Республике Беларусь, имеют право на дошкольное, общее среднее, специальное образование наравне с несовершеннолетними гражданами Республики Беларусь;</w:t>
      </w:r>
    </w:p>
    <w:p>
      <w:pPr>
        <w:pStyle w:val="Normal"/>
        <w:autoSpaceDE w:val="false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1.5. несовершеннолетние граждане Украины освобождаются от предоставления документов, необходимых для принятия решения о приеме в учреждения образования, иные организации, которым в соответствии с законодательством дано право осуществлять образовательную деятельность, для получения дошкольного, общего среднего, специального образования, а также документов, необходимых для принятия решения о предоставлении мер социальной защиты обучающимся, в случае отсутствия объективной возможности представить такие документы;</w:t>
      </w:r>
    </w:p>
    <w:p>
      <w:pPr>
        <w:pStyle w:val="Normal"/>
        <w:autoSpaceDE w:val="false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1.6. учреждения образования вправе принимать граждан Украины для получения (продолжения) профессионально-технического образования, среднего специального образования, высшего образования I ступени за счет средств республиканского и (или) местных бюджетов или на условиях оплаты, предусмотренных для граждан Республики Беларусь, при наличии вакантных мест, установленных планами приема, по результатам собеседования в порядке и на условиях, определяемых учреждениями образования, в случае предоставления гражданами Украины документов, подтверждающих проживание и обучение на территории Донецкой или Луганской областей Украины;</w:t>
      </w:r>
    </w:p>
    <w:p>
      <w:pPr>
        <w:pStyle w:val="Normal"/>
        <w:autoSpaceDE w:val="false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1.7. комиссии по назначению государственных пособий семьям, воспитывающим детей, и пособий по временной нетрудоспособности органов по труду, занятости и социальной защите местных исполнительных и распорядительных органов, организаций любых организационно-правовых форм вправе принимать решения о назначении государственных пособий гражданам Украины в соответствии с законодательством Республики Беларусь в случае отсутствия объективной возможности получения документов или сведений, подтверждающих получение (неполучение) пособий и иных выплат семьям, воспитывающим детей, на территории Украины.</w:t>
      </w:r>
    </w:p>
    <w:p>
      <w:pPr>
        <w:pStyle w:val="Normal"/>
        <w:autoSpaceDE w:val="false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2. Облисполкомам оказывать гражданам Украины содействие в размещении и трудоустройстве с учетом демографической и экономической ситуации в регионах.</w:t>
      </w:r>
    </w:p>
    <w:p>
      <w:pPr>
        <w:pStyle w:val="Normal"/>
        <w:autoSpaceDE w:val="false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3. Контроль за целевым использованием бюджетных средств, направляемых на реализацию настоящего Указа, возложить на Комитет государственного контроля.</w:t>
      </w:r>
    </w:p>
    <w:p>
      <w:pPr>
        <w:pStyle w:val="Normal"/>
        <w:autoSpaceDE w:val="false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4. Настоящий Указ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Президент Республики Беларусь                              А.Лукашенко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4"/>
      <w:headerReference w:type="first" r:id="rId5"/>
      <w:type w:val="nextPage"/>
      <w:pgSz w:w="11906" w:h="16838"/>
      <w:pgMar w:left="360" w:right="36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re">
    <w:name w:val="pr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5CD3CF8163E0A4D53D2F3E75137B169CF399D4A104FB03AD7F1C44F9EE724467F5943A9343E80F14203B4C54l5cAM" TargetMode="External"/><Relationship Id="rId3" Type="http://schemas.openxmlformats.org/officeDocument/2006/relationships/hyperlink" Target="consultantplus://offline/ref=DD2621B1A53E25E8B412B54B9F0E26B83647B56CBACB4AB3F7D30F7643A18C6C55C5BC814F9C21E973A981E5cEeE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7:24:00Z</dcterms:created>
  <dc:creator>Субоч Елена Станиславовна</dc:creator>
  <dc:description/>
  <dc:language>en-US</dc:language>
  <cp:lastModifiedBy>RePack by SPecialiST</cp:lastModifiedBy>
  <cp:lastPrinted>2016-06-23T08:05:00Z</cp:lastPrinted>
  <dcterms:modified xsi:type="dcterms:W3CDTF">2018-03-13T17:24:00Z</dcterms:modified>
  <cp:revision>2</cp:revision>
  <dc:subject/>
  <dc:title>Приложение</dc:title>
</cp:coreProperties>
</file>