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Содействие безработным в организации индивидуальной предпринимательск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содействия безработным гражданам в организации индивидуальной предпринимательской деятельности осуществляется органами по труду, занятости и социальной защите населения с учетом социально – экономической ситуации и положения на рынке труда в районе и выражается в ее организационном и методическом обеспечении, а также в финансовой поддерж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нансовая поддерж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работным в организации индивидуальной предпринимательской деятельности осуществляется путем предоставления субсидий для организации индивидуальной предпринимательской деятельности (далее – субсид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енное право на содействие органов по труду, занятости и социальной защиты в организации индивидуальной предпринимательской деятельности предоставляется безработным, не имеющим возможности в связи с положением на рынке труда получить подходящую работу и организующим наиболее значимые для данной административно-территориальной единицы виды индивидуальной предпринимательской деятельности, определенные решениями местных исполнительных и распорядительны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работным в случае, если со дня прекращения ими индивидуальной предпринимательской деятельности прошло менее 12 месяцев, а также в случае, если они ранее получили субсидию, финансовая поддержка не оказы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правовые документы, определяющие порядок предоставления субсидии безработны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содействии безработным в организации индивидуальной предпринимательской деятельности, утвержденное постановлением Совета Министров Республики Беларусь от 9 июня 2025 г. № 312 «О мерах по содействию занятости на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УБСИД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ется в сумме, не превышающ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-кратного размера бюджета прожиточного миним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еднем на душу населения, установленного Министерством труда и социальной защиты (далее – бюджет прожиточного минимума), действующего на дату принятия решения о предоставлении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рганизации индивидуальной предпринимательской деятельности безработными, зарегистрированными в органе по труду, занятости и социальной защите по месту жительства на территориях с напряженной ситуацией на рынке труда, а также в сельских населенных пунктах, субсидия предоставляется в сумме , не превышающ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-кратного размера бюджета прожиточного миним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ействующего на дату принятия решения о предоставлении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рганизации безработными индивидуальной предпринимательской деятельности, связанной с внедрением результатов научных исследований и разработок (объектов права промышленной собственности - изобретения, полезной модели, промышленного образца, сорта растения, топологии интегральной микросхемы), субсидия предоставляется в сумме, не превышающей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 – кратного размера бюджета прожиточного миним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ействующего на дату принятия решения о предоставлении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ная безработному субсидия используется им на приобретение оборудования, инструментов, машин и механизмов, сырья, материалов, оплату услуг, а также на иные цели, связанные с организацией индивидуальной предприним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подлежит использованию по целевому назначению в течение 3 месяцев со дня ее пол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нятия решения о предоставлении субсидии безработный подает в органы по труду, занятости и социальной защите по месту регистрации безработны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субсидии с указанием суммы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о-экономическое, в том числе финансовое, обоснование (бизнес-план) эффективности организации индивидуальной предприним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организации индивидуальной предпринимательской деятельности, связанной с внедрением результатов научных исследований и разработок (объектов права промышленной собственности - изобретения, полезной модели, промышленного образца, сорта растения, топологии интегральной микросхемы), безработный дополнительно подает в органы по труду, занятости и социальной защите по месту регистрации безработным один из следующих документов, удостоверяющих право на использование такого объ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хранный документ на объект права промышленной собственности (патент или свидетельств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зарегистрированные в патентном органе лицензионный договор о предоставлении права использования изобретения, полезной модели, промышленного образца, селекционного достижения, технологии интегральной микросхемы, договор уступки исключительного права на охраняемые в Республике Беларусь названные объекты промышленной собственности, договор комплексной предпринимательской лицензии (франчайзинга) и иные договоры, которые по своему содержанию соответствуют указанным догово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ганы по труду, занятости и социальной защите в течение 10 рабочих дней со дня поступления заявления о предоставлении субсидии рассматривает поступившее технико-экономическое, в том числе финанс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основание (бизнес – план) эффективности организации индивидуальной предпринимательской деятельности, принимают решение о предоставлении (об отказе в предоставлении) безработному субсидии и в течение 3 рабочих дней информируют безработного о принятом решении (с указанием причин в случае отказа в предоставлении субсид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несогласии с решением об отказе в предоставлении субсидии, принятым органом по труду, занятости и социальной защите, безработный вправе обжаловать это решение в вышестоящий орган или в суд в порядке, установленно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безработным, в отношении которого принято решение о предоставлении субсидии, органом по труду, занятости и социальной защите заключается договор о предоставлении субсидии (далее – догов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договоре предусматриваются следующие обязанности безработног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ять в установленные в договоре сроки в орган по труду, занятости и социальной защи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ю об открытии текущего (расчетного) банковского счета в открытом акционерном обществе «Сберегательный банк «Беларусбан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пию извещения о присвоении учетного номера плательщ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пии документов, подтверждающих целевое использование полученной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осуществлять индивидуальную предпринимательскую деятельность не менее 9 месяцев в течение 12-месячного периода со дня государственной регистрации в качеств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ндивидуального предпринимател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либо уведомления налогового органа в соответствии с налоговым законодательством о применении особых режимов налогообложения для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существления самостоятельной профессиональной деятельно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месленной деятельно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принятия решения райисполкома об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существлении деятельности по оказанию услуг в сфере агроэкотуризм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за исключением периода действия обстоятельств, препятствующих осуществлению индивидуальной предпринимательской деятельности (приостановление индивидуальной предпринимательской деятельности в связи с уходом за ребенком в возрасте до 3 лет, призыв на военную службу, направление на альтернативную службу, временная нетрудоспособность и другие случа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ле предоставления безработным информации об открытии текущего (расчетного) банковского счета в открытом акционерном обществе «Сберегательный банк «Беларусбанк» орган по труду, занятости и социальной защите в течение 3 рабочих дней представляет в территориальный орган государственного казначейства платежные документы на перечисление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зработный обязан в течение 10 календарных дней после перечисления субсидии обрати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регистрирующий орган за государственной регистрацией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райисполком с заявлением об осуществлении деятельности по оказанию услуг в сфере агроэкотур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местный исполнительный и распорядительный орган с заявлением о принятии решения о применении сбора за осуществление ремеслен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налоговый орган для уведомления в соответствии с налоговым законодательством о применении особых режимов налогообложения для осуществления самостоятельной профессиональной деятельности, ремесле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течение 5 рабочих дней после истечения 3 месяцев со дня получения субсидии безработный обязан предоставить в орган по труду, занятости и социальной защите документы, подтверждающие целевое использование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убсидия подлежит возврату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выполнения обязанностей по догово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целевого использования субсидии. Возврату подлежит сумма субсидии, использованная не по целевому назнач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оставления безработным недостоверных сведений о прекращении ранее осуществляемой индивидуальной предпринимательской деятельности, которые повлекли необоснованное предоставление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уществления деятельности менее 9 месяцев в течение 12- месячного периода со дня государственной регистрации в качестве индивидуального предпринимателя либо уведомления налогового органа в соответствии с налоговым законодательством о применении особых режимов налогообложения для осуществления самостоятельной профессиональной деятельности, ремесленной деятельности, принятия решения райисполкома об осуществлении деятельности по оказанию услуг в сфере агроэкотуризма, за исключением периода действия обстоятельств, препятствующих осуществлению индивидуальной предпринимательской деятельности (приостановление индивидуальной предпринимательской деятельности в связи с уходом за ребенком в возрасте до 3 лет, призывом на военную службу, направлением на альтернативную службу, временной нетрудоспособностью и другими случа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уществление деятельности подтверж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лучением доходов о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амостоятельной профессиональной деятельности, ремесленной деятельности, деятельности по оказанию услуг в сфере агроэкотуризма с применением налога на профессиональный дох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дивидуальной предпринимательской деятельности в качестве индивидуального предпринимателя с применением общего порядка налогооб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численными к уплате налогами (сборами) в отнош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амостоятельной профессиональной деятельности, индивидуальной предпринимательской деятельности в качестве индивидуального предпринимателя с применением единого налога с ндивидуальных предпринимателей и иных физически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месленной деятельности с применением сбора за осуществление ремеслен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ятельности по оказанию услуг в сфере услуг агроэкотуризма с применением сбора за осуществление деятельности по оказанию услуг в сфере агроэкотур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платой обязательных страховых взносов в бюджет государственно внебюджетного фонда социальной защиты населения от осуществления индивидуальной предприниматель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59:00Z</dcterms:created>
  <dc:creator>PC</dc:creator>
  <dc:description/>
  <cp:keywords/>
  <dc:language>en-US</dc:language>
  <cp:lastModifiedBy>Полуйчик</cp:lastModifiedBy>
  <cp:lastPrinted>2025-06-19T15:20:00Z</cp:lastPrinted>
  <dcterms:modified xsi:type="dcterms:W3CDTF">2025-06-19T12:30:00Z</dcterms:modified>
  <cp:revision>4</cp:revision>
  <dc:subject/>
  <dc:title/>
</cp:coreProperties>
</file>